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572, DE 7 DE MAIO DE 2020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ltera a Lei nº 5.803, de 11 de janeiro de 2017, que institui a Política de Regularização de Terras Públicas Rurais pertencentes ao Distrito Federal ou à Agência de Desenvolvimento do Distrito Federal – Terracap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Lei nº 5.803, de 11 de janeiro de 2017, passa a vigorar com as seguintes alteraçõ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o art. 7º, III, passa a vigorar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II – atividade rural ou ambiental efetiva, dando à gleba que ocupa sua destinação legal em cumprimento à função social da terra, a qual pode ser comprovada por meio de sensoriamento remot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II – o art. 23,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,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23. O prazo para requerer a regularização vai até o dia 15 de abril de 2023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o art. 23 é acrescido do seguinte § 2º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2º Têm prioridade na regularização as ocupações que preservam os módulos com suas características rurais e ambientais originais e que respeitam o coeficiente máximo de edificação vigente, inclusive as que se encontram localizadas em áreas urbanas com características rurais que fazem parte das Áreas de Regularização de Interesse Específico – ARINE, estabelecidas pelo Plano Diretor de Ordenamento Territorial do Distrito Federal – PDOT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7 de maio de 2020</w:t>
      </w:r>
    </w:p>
    <w:p>
      <w:pPr>
        <w:pStyle w:val="Data1"/>
        <w:rPr/>
      </w:pPr>
      <w:r>
        <w:rPr/>
        <w:t>132º da República e 61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8/5/2020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9:36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0-05-11T19:36:00Z</dcterms:modified>
  <cp:revision>2</cp:revision>
  <dc:subject/>
  <dc:title>CLDF</dc:title>
</cp:coreProperties>
</file>