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40.750, DE 12 DE MAIO DE 2020</w:t>
      </w:r>
    </w:p>
    <w:p>
      <w:pPr>
        <w:pStyle w:val="Ementa1"/>
        <w:rPr/>
      </w:pPr>
      <w:r>
        <w:rPr/>
        <w:t>Dispõe sobre a regulamentação do Programa Renda Mínima Temporária, instituído no Distrito Federal pela Lei nº 6.573, de 8 de maio de 2020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e suas atribuições que lhe confere o art. 100, incisos VII e XXVI, da Lei Orgânica do Distrito Federal, e com fundamento na Lei Distrital nº 6.573, de 8 de maio de 2020, DECRETA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DEFINIÇÃO E DOS PRINCÍP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gulamentado o Programa Renda Mínima Temporária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Renda Mínima Temporária constitui-se em repasse de subsídio financeiro às famílias de baixa renda residentes no Distrito Federal, como forma de enfrentamento dos impactos socioeconômicos resultantes da pandemia da COVID-19 (coronavírus SARS-CoV-2)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BENEFICIÁR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grama Renda Mínima Temporária destina-se a cidadãos e famílias em situação de extrema baixa renda, impossibilitadas de arcar por conta própria com o enfrentamento de contingências so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fins deste Decreto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amília: o núcleo básico, vinculado por laços consanguíneos, de aliança ou afinidade circunscrito a obrigações recíprocas e mútuas, que vivam sob o mesmo teto, bem como o núcleo social unipesso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nda familiar mensal: soma dos rendimentos brutos auferidos mensalmente pela totalidade dos membros da família, excluídos os rendimentos concedidos por programas oficiais de transferência de re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amília de baixa renda: aquela cuja renda familiar mensal per capita seja de até ½ salário mínimo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CRITÉR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critérios para concessão do Programa Renda Mínima Temporár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r inscrito em sistema eletrônico vinculado à Secretaria de Estado 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esenvolvimento Social – SEDES e operacionalizado pelo Banco Regional de Brasília – BRB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ar em situação de baixa re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sidir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er idade igual ou superior a 16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ão ser beneficiário do Programa Bolsa Família, DF Sem Miséria, Bolsa Alfa, Benefício de Prestação Continuada ou do Auxílio Emergencial previsto no âmbito da Lei federal nº 13.982, de 2 de abril de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famílias elegíveis inseridas no Sistema Integrado de Desenvolvi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ocial v.2.0. (SIDS v.2.0.) terão prioridade na concessão do Programa Renda Mínima Tempor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rt 5º Sem prejuízo de outros requisitos a serem estabelecidos pela Secretaria de Estado de Desenvolvimento Social, serão beneficiadas prioritaria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amílias monoparentais chefiadas por mulheres com crianças de a 6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amílias com crianças de a 6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amílias com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famílias com pessoas ido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concessão do repasse de subsídio financeiro objeto do Programa Renda Mínima Temporária estará condicionada à validação dos dados autodeclarados pelas famílias perante o Cadastro Único para Programas Sociais do Governo Federal – Cadastro Ún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Sistema Integrado de Desenvolvimento Social v.2.0. – SIDS v.2.0.; e demais bases administrativas disponíveis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FORMA DE CONCE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rograma Renda Mínima Temporária será concedido em repasse pecuniário mensal, por meio de cartão magnético nominal, a ser carregado mensal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1º O cartão do Programa Renda Mínima Temporária será fornecido em nome do responsável familiar inscrito no sistema eletrônico vinculado à Secretaria de Estado de Desenvolvimento Social – SEDES e operacionalizado pelo Banco Regional de Brasília –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2º A confecção do cartão e o seu carregamento mensal com os valores do Programa Renda Mínima Temporária serão realizados pelo Banco Regional de Brasília –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rograma Renda Mínima Temporária poderá ser concedido cumulativamente com outro benefício socioassistencial, desde que atenda os critérios de elegibilidade, excetuando-se os benefícios dispostos no inciso V do </w:t>
      </w: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concessão do Programa Renda Mínima Temporária será regida por cronograma especí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Executivo deverá compatibilizar a quantidade de beneficiários e de benefícios financeiros específicos do Programa Bolsa Família com as dotações Orçamentárias exis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requerente que receber o auxílio emergencial federal e não autodeclarar a renda mínima no ato do cadastro do benefício será proibido de receber qualquer benefício concedido pelo Governo do Distrito Federal pelo prazo de 12 meses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VALOR DO BENEFÍC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Programa Renda Mínima Temporária será composto pelo valor básico mensal de R$408,00 (quatrocentos e oito reais), por fam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valor indicado no art. 11 poderá sofrer reajuste desde que precedido de previsão orçamen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requerimento do Programa Renda Mínima Temporária deverá ser efetuado por membro familiar com idade igual ou superior a 16 anos, por meio de sistema eletrônico operacionalizado pelo Banco Regional de Brasília –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requerente do Programa Renda Mínima Temporária deverá obrigatoriamente informar os dados dispostos em sua carteira de identidade e em seu CPF (cadastro de pessoa física junto ao Ministério da Fazenda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Será indeferido todo requerimento que não apresente pelo menos 1 (um) documento de identificação pessoal dos membros lis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Para fins desta avaliação são considerados documentos de identificação pesso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rteira de ident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PF (cadastro de pessoa física junto ao Ministério da Fazenda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arteira de trabalho e previdência social (CTP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arteira nacional de habilitação (CNH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arteira de identificação de estrangeiro (CIE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título de elei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ertidão de cas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ertidão de nas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registro administrativo de nascimento de indígena (RANI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requerente deverá declarar que sua família não é beneficiária do Auxílio Emergencial instituído pela Lei nº 13.982, de 2 de abril de 2020, nem dos Programas Bolsa Família, DF Sem Miséria ou Bolsa Alfa.</w:t>
      </w:r>
    </w:p>
    <w:p>
      <w:pPr>
        <w:pStyle w:val="Epgrafe"/>
        <w:rPr/>
      </w:pPr>
      <w:r>
        <w:rPr/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PERÍODO DE PERMANÊNC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A permanência do pagamento do Programa Renda Mínima Temporária à cada família estará condicionada à verificação dos critérios junto aos sistemas eletrônicos vinculados à Secretaria de Estado de Desenvolviment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 concessão do Programa Renda Mínima Temporária terá duração de 60 (sessenta dias), podendo ser prorrogado por 30 (trinta) dias adicionais.</w:t>
      </w:r>
    </w:p>
    <w:p>
      <w:pPr>
        <w:pStyle w:val="Epgrafe"/>
        <w:rPr/>
      </w:pPr>
      <w:r>
        <w:rPr/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COMPETÊNC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A operacionalização direta do Programa Renda Mínima Temporária será realizada pela Secretaria de Desenvolvimento Social – SEDES e pelo Banco Regional de Brasília –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mpete à Secretaria de Desenvolvimento Social realizar a gestão do Programa Renda Mínima Temporária mediante a extração das bases de dados para averiguação dos critérios de ingresso e perman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ompete ao Banco Regional de Brasília – BRB ou à Pessoa Jurídica por ele contrat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feccionar os Cartões em quantidade solicitada pela Secretaria de Desenvolvimento Social, conforme meta previs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arregar mensalmente os Cartões, conforme solicitação da Secretaria de Desenvolviment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isponibilizar meio eletrônico e presencial para solicitação e validação das informações das famílias requerentes.</w:t>
      </w:r>
    </w:p>
    <w:p>
      <w:pPr>
        <w:pStyle w:val="Epgrafe"/>
        <w:rPr/>
      </w:pPr>
      <w:r>
        <w:rPr/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RESPONSABILIDADE DOS BENEFICIÁR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rt. 21. A família beneficiária deverá manter o registro junto ao sistema eletrônico vinculado à Secretaria de Desenvolvimento Social, operacionalizado pelo Banco Regional de Brasília – BR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2. O Programa Renda Mínima Temporária é intransferí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rt. 23. O beneficiário deverá zelar pela guarda e utilização do Cartão do Programa Renda Mínima Temporária e responsabilizar-se pelo seu extrav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rt. 24. A família beneficiária que dolosamente prestar informações falsas ou utilizar qualquer outro meio ilícito para ingressar ou se manter indevidamente como beneficiário do Programa Renda Mínima Temporária será obrigada a efetuar o ressarcimento da importância recebida, sem prejuízo das sanções penais cabí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Este Decreto entra em vigor na data de sua publicação.</w:t>
      </w:r>
    </w:p>
    <w:p>
      <w:pPr>
        <w:pStyle w:val="Data"/>
        <w:rPr/>
      </w:pPr>
      <w:r>
        <w:rPr/>
        <w:t>Brasília, 12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5/2020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5/2020, Edição extra 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4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5-14T23:43:00Z</dcterms:modified>
  <cp:revision>2</cp:revision>
  <dc:subject/>
  <dc:title>CLDF</dc:title>
</cp:coreProperties>
</file>