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83, DE 21 DE MAIO DE 2020</w:t>
      </w:r>
    </w:p>
    <w:p>
      <w:pPr>
        <w:pStyle w:val="Ementa1"/>
        <w:rPr/>
      </w:pPr>
      <w:r>
        <w:rPr/>
        <w:t>Altera a nomenclatura dos cargos da carreira Atividades de Trânsito do quadro de pessoal do Detran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cargo de Analista de Trânsito da carreira Atividades de Trânsito do quadro de pessoal do Departamento de Trânsito do Distrito Federal – Detran-DF passa a denominar-se Especialista em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go de Assistente de Trânsito da carreira Atividades de Trânsito do quadro de pessoal do Detran-DF passa a denominar-se Analista em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rgo de Técnico de Trânsito da carreira Atividades de Trânsito do quadro de pessoal do Detran-DF passa a denominar-se Técnico em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mantidos os requisitos legais constantes no art. 7º da Lei nº 3.750, de 19 de janeiro de 2006, para o provimento dos cargos que tiveram a sua nomenclatura alte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</w:t>
      </w:r>
    </w:p>
    <w:p>
      <w:pPr>
        <w:pStyle w:val="Data"/>
        <w:rPr/>
      </w:pPr>
      <w:r>
        <w:rPr/>
        <w:t>Brasília, 21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5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25T15:09:00Z</dcterms:modified>
  <cp:revision>3</cp:revision>
  <dc:subject/>
  <dc:title>CLDF</dc:title>
</cp:coreProperties>
</file>