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81, DE 20 DE MAIO DE 2020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Dispõe sobre a veiculação de vídeos ou áudios educativos para a conscientização sobre doação de sangue e de medula óssea nas aberturas de shows realizados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É obrigatória a exibição de vídeos educativos ou áudios, para fins de conscientização, sobre doação de sangue e de medula óssea na abertura de todos os shows artísticos e eventos culturais com aglomeração de público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Para atendimento ao dispo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na impossibilidade de projeção de vídeo, os organizadores dos eventos devem substituir a apresentação de vídeo por transmissão de áudio ao alcance sonoro do público participa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ntendem-se por eventos culturais os shows musicais, teatrais e de dança, bem como acontecimentos similares, que possuam público previsto de mais de 1.500 pesso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projeção dos vídeos educativos deve ser feita em telas que permitam a visualização de seu conteúdo por todo o público do local onde se realize o show ou evento cultu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O Poder Executivo editará decreto de regulamentação no prazo de 90 dias da publicação desta Lei, contendo sanções previstas na legislação vigente e elegendo o órgão fiscalizatório para o pleno cumprimento da norm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Data"/>
        <w:rPr/>
      </w:pPr>
      <w:r>
        <w:rPr/>
        <w:t>Brasília, 20 de maio de 2020</w:t>
      </w:r>
    </w:p>
    <w:p>
      <w:pPr>
        <w:pStyle w:val="Data1"/>
        <w:rPr/>
      </w:pPr>
      <w:r>
        <w:rPr/>
        <w:t>132º da República e 61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1/5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6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5-25T16:06:00Z</dcterms:modified>
  <cp:revision>2</cp:revision>
  <dc:subject/>
  <dc:title>CLDF</dc:title>
</cp:coreProperties>
</file>