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08, DE 29 DE MAI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especial a Lei Orçamentária Anual do Distrito Federal no valor de R$2.356.485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8 e 64 da Lei nº 6.352, de 7 de agosto de 2019, ao Orçamento Anual do Distrito Federal, para o exercício financeiro de 2020 (Lei nº 6.482, de 9 de janeiro de 2020), crédito especial, no valor de R$2.356.485,00 (dois milhões trezentos e cinquenta e seis mil, quatrocentos e oitenta e cinco reais), para atender as programações orçamentárias indicadas nos Anexos II e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especial de que trata o art. 1º, será financiad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atender as programações orçamentárias indicadas no Anexo II, pelo superávit financeiro das formas de recursos 321 – APLICAÇÕES FINANCEIRAS VINCULADAS e 375 – APOIO FINANCEIRO À MANUTENÇÃO E AO DESENVOLVIMENTO DA EDUCAÇÃO INFANTIL, nos termos do art. 43, § 1º, I, da Lei Federal nº 4.320, de 17 de março de 196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atender às programações orçamentárias indicadas no Anexo III, pela anulação de dotações orçamentárias, nos termos do art. 43, § 1º, III, da Lei federal nº 4.320, de 17 de março de 1964, conforme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9 de mai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/6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/6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10:00Z</dcterms:created>
  <dc:creator>CLDF</dc:creator>
  <dc:description/>
  <dc:language>en-US</dc:language>
  <cp:lastModifiedBy>Tatiana Teixeira de Oliveira</cp:lastModifiedBy>
  <cp:lastPrinted>2015-05-07T08:44:00Z</cp:lastPrinted>
  <dcterms:modified xsi:type="dcterms:W3CDTF">2020-06-02T18:10:00Z</dcterms:modified>
  <cp:revision>2</cp:revision>
  <dc:subject/>
  <dc:title>CLDF</dc:title>
</cp:coreProperties>
</file>