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10, DE 29 DE MAI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especial à Lei Orçamentária Anual do Distrito Federal no valor de R$3.360.000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especial, no valor de R$3.360.000,00 (três milhões trezentos e sessenta mil reais), para atender a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 pela anulação de dotação orçamentária, nos termos do art. 43, § 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06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/06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1:00Z</dcterms:created>
  <dc:creator>CLDF</dc:creator>
  <dc:description/>
  <dc:language>en-US</dc:language>
  <cp:lastModifiedBy>Tatiana Teixeira de Oliveira</cp:lastModifiedBy>
  <cp:lastPrinted>2015-05-07T08:44:00Z</cp:lastPrinted>
  <dcterms:modified xsi:type="dcterms:W3CDTF">2020-06-02T18:21:00Z</dcterms:modified>
  <cp:revision>2</cp:revision>
  <dc:subject/>
  <dc:title>CLDF</dc:title>
</cp:coreProperties>
</file>