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69, DE 28 DE MAI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o art. 38 da Lei Complementar nº 932, de 3 outubro de 2017, que institui o regime de previdência complementar do Distrito Federal, reestrutura o Regime Próprio de Previdência Social do Distrito Federal, previsto no art. 40, §§ 14 a 16, da Constituição Federal, e altera a Lei Complementar nº 769, de 30 de junho de 2008, que reorganiza e unifica o Regime Próprio de Previdência Social do Distrito Federal – RPPS/DF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38 da Lei Complementar nº 932, de 3 de outubro de 2017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§ 2º, I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ve ser feita até o dia 31 de março de 202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V E T A D O).</w:t>
      </w:r>
    </w:p>
    <w:p>
      <w:pPr>
        <w:pStyle w:val="Data"/>
        <w:rPr/>
      </w:pPr>
      <w:r>
        <w:rPr/>
        <w:t>Brasília, 28 de mai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5/2020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2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6-02T21:38:00Z</dcterms:modified>
  <cp:revision>3</cp:revision>
  <dc:subject/>
  <dc:title>CLDF</dc:title>
</cp:coreProperties>
</file>