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96, DE 25 DE MAI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6.352, de 7 de agosto de 2019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5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5/2020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5/2020, Edição extra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54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6-02T20:54:00Z</dcterms:modified>
  <cp:revision>2</cp:revision>
  <dc:subject/>
  <dc:title>CLDF</dc:title>
</cp:coreProperties>
</file>