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370, DE 6 DE JANEIRO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essão de servidores e empregados do Governo do Distrito Federal nas situaçõe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Governo do Distrito Federal poderá ceder servidor e empregado de órgãos e entidades da estrutura administrativa do Distrito Federal para exercício em órgão ou entidade da administração direta e indireta do Distrito Federal, no interesse exclusivo do serviço, sem prejuízo dos direitos e vantagens do respectivo cargo efetivo ou emprego perma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nteresse do serviço se manifesta sempre na necessidade de remanejamento de pessoal com a finalidade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lotar pessoal de órgãos ou unidades orgânicas reestruturados ou com excess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o ajustamento de pessoal às necessidades dos serviços para garantir o desempenho das atividades do órgão cession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viabilizar a execução de projetos ou ações com fim determinado e prazo cer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cessões poderão ocorrer com ônus ou sem ônus para o órgão ou entidade cessionária, na forma regula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o Poder Executivo autorizado a redistribuir os titulares de cargos efetivos do Quadro de Pessoal do Distrito Federal e dos quadros de pessoal dos órgãos relativamente autônomos, das autarquias e das fundações públicas do Distrito Federal para a carreira Apoio às Atividades Policiais, criada pela Lei nº 783, de 26 de outubro de 1994, desde que se encontrassem, em 1º de julho de 1996, lotados e em exercício em órgãos integrantes da estrutura da Secretaria de Segurança Pública e da Polícia Civil do Distrito Federal. </w:t>
      </w:r>
      <w:r>
        <w:rPr>
          <w:rFonts w:cs="Tahoma" w:ascii="Tahoma" w:hAnsi="Tahoma"/>
          <w:i/>
        </w:rPr>
        <w:t>(Artigo e parágrafos vetados pelo Governador, mas mantidos pela Câmara Legislativa. Promulgação publicada no Diário Oficial do Distrito Federal, de 10/4/199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distribuição de que trata este artigo dar-se-á nos termos do art. 37 da Lei nº 8.112, de 11 de dezembro de 1990, extinguindo-se nos quadros de pessoal de origem tantos cargos quantos forem os servidores redistribuí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redistribuição ocorrerá no mesmo nível do cargo de que o servidor for titular no órgão de origem e para classe e padrão correspondentes a vencimento ig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disposto neste artigo aplica-se aos aposentados e pension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Governo do Distrito Federal regulamentará o disposto nesta Lei no prazo de trinta dias a contar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janei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5:00Z</dcterms:created>
  <dc:creator>CLDF</dc:creator>
  <dc:description/>
  <dc:language>en-US</dc:language>
  <cp:lastModifiedBy>anacampos</cp:lastModifiedBy>
  <cp:lastPrinted>2007-09-12T16:56:00Z</cp:lastPrinted>
  <dcterms:modified xsi:type="dcterms:W3CDTF">2007-10-10T19:26:00Z</dcterms:modified>
  <cp:revision>8</cp:revision>
  <dc:subject/>
  <dc:title>CLDF</dc:title>
</cp:coreProperties>
</file>