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612, DE 2 DE JUNHO DE 2020</w:t>
      </w:r>
    </w:p>
    <w:p>
      <w:pPr>
        <w:pStyle w:val="Data1"/>
        <w:rPr/>
      </w:pPr>
      <w:r>
        <w:rPr/>
        <w:t>(Autoria do Projeto: Deputado Daniel Donizet)</w:t>
      </w:r>
    </w:p>
    <w:p>
      <w:pPr>
        <w:pStyle w:val="Ementa1"/>
        <w:rPr/>
      </w:pPr>
      <w:r>
        <w:rPr/>
        <w:t>Dispõe sobre animais comunitários no Distrito Federal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nimal comunitário, assim considerado aquele que estabelece com a comunidade em que vive laços de dependência e de manutenção, ainda que não possua responsável único e definido, pode ser mantido no local em que se encontra sob a responsabilidade de um tut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Para os efeitos desta Lei, são considerados animais comunitários cães e ga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odem ser considerados tutores de animal comunitário os responsáveis, os tratadores e os membros da comunidade que com ele tenham estabelecido vínculos de afeto e dependência e que, para tal fim, se disponham voluntariamente a cuidar deste anim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tutores devem promover, voluntariamente e às suas expensas, os cuidados com higiene, saúde e alimentação dos animais comunitários pelos quais se responsabilizem, devendo zelar, também, pela limpeza do local em que estes se encontre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Fica autorizada a colocação de abrigos, comedouros e bebedouros para os animais de que trata esta Lei em áreas públicas, escolas públicas e privadas, órgãos públicos e empresas públicas e privadas. </w:t>
      </w:r>
      <w:r>
        <w:rPr>
          <w:rFonts w:cs="Tahoma" w:ascii="Tahoma" w:hAnsi="Tahoma"/>
          <w:i/>
        </w:rPr>
        <w:t>(Artigo vetado pelo Governador, mas mantido pela Câmara Legislativa. Promulgação publicada no Diário Oficial do Distrito Federal de 26/8/2020.)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Em se tratando de abrigos, comedouros e bebedouros em área privada ou de bem público de uso especial, a colocação de abrigo depende de autorização prévia do responsável pelo local, dispensada no caso de bem público de uso comum do po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Os abrigos, comedouros e bebedouros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m ser colocados de forma a não prejudicar o transito de veículos e pesso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3º Os abrigos, comedouros e bebedouros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são identificados com placa com os dizeres “Animais Comunitários” e referência a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identificação dos animais comunitários pode ser realizada pelos tutores ou pelo poder público, observados os seguintes critéri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identificação, prioritariamente, por microchipagem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uso de coleira com placa para identificação visual, contendo o nome e o número de identificação do animal comunitário, bem como o nome e o contato dos tuto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Nas colônias de gatos, é permitida a instalação de placa em que constem informações relacionadas aos tutores e ao manejo que está sendo realiza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poder público deve desenvolver ações complementares à adoção comunitária de que trata esta Lei, tais como: </w:t>
      </w:r>
      <w:r>
        <w:rPr>
          <w:rFonts w:cs="Tahoma" w:ascii="Tahoma" w:hAnsi="Tahoma"/>
          <w:i/>
        </w:rPr>
        <w:t>(Artigo vetado pelo Governador, mas mantido pela Câmara Legislativa. Promulgação publicada no Diário Oficial do Distrito Federal de 26/8/2020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incentivar cursos e campanhas de conscientização ao público sobre o conceito de animais comunitários e os direitos dos anim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ossibilitar estratégias e ações para a melhoria do bem-estar, respeito e proteção aos animais comunitári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incentivar campanhas que conscientizem o público da necessidade de esterilização, de vacinação periódica e de que maus-tratos e abandono, pelo padecimento infligido ao animal, configuram práticas de crime ambient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promover orientação técnica aos adotantes e ao público em geral para os princípios da tutela responsável de animais, visando atender às necessidades físicas, psicológicas e ambient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manter cadastro de animais comunitários, com nome e espécie de cada animal, nome e contato dos tutores e localização geográf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estabelecer mecanismos de cooperação com entidades de proteção animal, universidades, profissionais, empresas públicas ou privadas, visando à consecução dos objetivos desta Le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priorizar ações e políticas públicas de manejo populacional e de saúde anim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Revogam-se as disposições em contrário</w:t>
      </w:r>
    </w:p>
    <w:p>
      <w:pPr>
        <w:pStyle w:val="Data"/>
        <w:rPr/>
      </w:pPr>
      <w:r>
        <w:rPr/>
        <w:t>Brasília, 2 de junho de 2020.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/06/2020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0:24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09-08T20:24:00Z</dcterms:modified>
  <cp:revision>2</cp:revision>
  <dc:subject/>
  <dc:title>CLDF</dc:title>
</cp:coreProperties>
</file>