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590, DE 25 DE MAIO DE 2020</w:t>
      </w:r>
    </w:p>
    <w:p>
      <w:pPr>
        <w:pStyle w:val="Data1"/>
        <w:rPr/>
      </w:pPr>
      <w:r>
        <w:rPr/>
        <w:t>(Autoria do Projeto: Deputada Arlete Sampaio e outros)</w:t>
      </w:r>
    </w:p>
    <w:p>
      <w:pPr>
        <w:pStyle w:val="Ementa1"/>
        <w:rPr/>
      </w:pPr>
      <w:r>
        <w:rPr/>
        <w:t>Estabelece medidas extraordinárias de garantia à oferta de produtos e insumos para conter a disseminação do vírus da Covid-19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Esta Lei dispõe sobre medidas extraordinárias que visem garantir a oferta ao consumidor final de bens e produtos utilizados para evitar a contaminação pelo vírus da Covid-1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 enquadrada como crime contra as relações de consumo, na forma da Lei federal nº 8.137, de 27 de dezembro de 1990, a elevação, sem justa causa, de preços de insumos, bens, produtos ou serviços utilizados no combate e prevenção à contaminação do vírus da Covid-1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A oferta de insumos, bens, produtos ou serviços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engloba a integralidade da cadeia produtiva respectiva até a venda ao consumidor fin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O enquadrament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não afasta a responsabilidade de natureza civil e administrativa do estabelec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autor de infração prevista no art. 2º fica sujeito ainda às seguintes sanções administrativ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mult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preensão de bens e produ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perda de produtos apreendi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suspensão temporária total ou parcial do funcionamento de estabelecimento ou da prestação de serviç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interdição total ou parcial do estabelecimento ou proibição de prestação de serviç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cancelamento da inscrição na Secretaria de Estado da Fazen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 multa a que se refere o inciso I é de R$10.000,00 a R$50.000,00, corrigida monetariamente pelo índice oficial, a depender da gravidade da infração e do porte do estabeleci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A pena de suspensão temporária total ou parcial de funcionamento de estabelecimento ou da prestação de serviço a que se refere inciso IV é aplicad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quando a multa, em seu valor máximo, não corresponda, em razão da gravidade da infração, à vantagem auferida em decorrência da prática infracio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no caso de reincid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Constitui reincidência a prática de infração por estabelecimento ou prestador de serviço punido por força de decisão administrativa definitiva em decorrência de infração prevista n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4º A pena de suspensão temporária é aplicada pelo prazo mínimo de 90 dia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5º A penalidade de interdição definitiva do estabelecimento ou proibição da prestação de serviço é aplicada ao infrator qu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tenha sido punido com a pena de suspensão temporária total ou parcial de funcionamento do estabelecimento ou da prestação de serviç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descumpra a pena de suspensão temporária total ou parcial ou a pena de cancelamento de inscrição do estabelecimento ou da prestação de serviç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6º Perde a inscrição na Secretaria de Estado da Fazenda o estabelecimento ou prestador de serviço que reincida nas práticas de que trata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s sanções previstas nesta Lei podem ser aplicadas cumulativam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Paragrafo único. Os prazos recursais podem ser reduzidos para até 12 horas de modo a promover a normalização do abastecimento dos bens e serviços de que trata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Poder Executivo regulamentará esta Lei em até 5 dias d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Revogam-se as disposições contrárias.</w:t>
      </w:r>
    </w:p>
    <w:p>
      <w:pPr>
        <w:pStyle w:val="Data"/>
        <w:rPr/>
      </w:pPr>
      <w:r>
        <w:rPr/>
        <w:t>Brasília, 28 de maio de 2020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RAFAEL PRUDENTE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06/2020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16:00Z</dcterms:created>
  <dc:creator>CLDF</dc:creator>
  <dc:description/>
  <dc:language>en-US</dc:language>
  <cp:lastModifiedBy>Tatiana Teixeira de Oliveira</cp:lastModifiedBy>
  <cp:lastPrinted>2015-05-07T08:44:00Z</cp:lastPrinted>
  <dcterms:modified xsi:type="dcterms:W3CDTF">2020-06-08T13:16:00Z</dcterms:modified>
  <cp:revision>2</cp:revision>
  <dc:subject/>
  <dc:title>CLDF</dc:title>
</cp:coreProperties>
</file>