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00, DE 25 DE MAIO DE 2020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Proíbe a retenção de macas das ambulâncias do Serviço de Atendimento Móvel de Urgência – Samu e de outras unidades móveis pré-hospitalares de atendimento de urgência e emergênci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retenção de macas das ambulâncias do Serviço de Atendimento Móvel de Urgência – Samu e de outras unidades móveis hospitalares de atendimento de urgência e emergência nos hospitais do Distrito Federal para os quais os pacientes socorridos são encaminh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de hospitalar do Distrito Federal fica obrigada a disponibilizar em suas dependências novas macas semelhantes às utilizadas pelo Samu, a fim de evitar que as ambulâncias sejam obrigadas a aguardar a liberação das macas por longo período de temp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, para o cumprimento desta Lei, pode realizar convênios com órgãos governamentais municipais, estaduais e federais, bem como com organizações não governamentais e empresas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as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junh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6-17T16:06:00Z</dcterms:modified>
  <cp:revision>2</cp:revision>
  <dc:subject/>
  <dc:title>CLDF</dc:title>
</cp:coreProperties>
</file>