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22, DE 15 DE JUNH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a Lei Orçamentária Anual do Distrito Federal no valor de R$48.516.128,00.</w:t>
      </w:r>
    </w:p>
    <w:p>
      <w:pPr>
        <w:pStyle w:val="Epgrafe"/>
        <w:ind w:firstLine="851"/>
        <w:jc w:val="left"/>
        <w:rPr>
          <w:b w:val="false"/>
          <w:b w:val="false"/>
        </w:rPr>
      </w:pPr>
      <w:r>
        <w:rPr>
          <w:b w:val="false"/>
        </w:rPr>
        <w:t>O GOVERNADOR DO DISTRITO FEDERAL</w:t>
      </w:r>
    </w:p>
    <w:p>
      <w:pPr>
        <w:pStyle w:val="Epgrafe"/>
        <w:spacing w:before="0" w:after="0"/>
        <w:ind w:firstLine="851"/>
        <w:jc w:val="left"/>
        <w:rPr>
          <w:b w:val="false"/>
          <w:b w:val="false"/>
        </w:rPr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58 e 64 da Lei nº 6.352, de 7 de agosto de 2019, ao Orçamento Anual do Distrito Federal, para o exercício financeiro de 2020 (Lei nº 6.482, de 9 de janeiro de 2020), crédito adicional, no valor de R$48.516.128,00 (quarenta e oito milhões, quinhentos e dezesseis mil, cento e vinte e oito reais), para atender às programações orçamentárias indicadas nos Anexos III, IV e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especial de que trata o art. 1º,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 Anexo IV, superávit financeiro apurado em balanço patrimonial do exercício anterior das fontes de recursos 321 – APLICAÇÕES FINANCEIRAS VINCULADAS, 332 – CONVÊNIOS COM OUTROS ÓRGÃOS (NÃO-INTEGRANTES DA ESTRUTURA DO GDF) e 390 – CONTRA PARTIDA DE CONVÊNIO –TESOURO, nos termos do art. 43, § 1º, I, da Lei Federal nº 4.320, de 17 de março de 196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s Anexos III e V pela anulação de dotações orçamentárias, nos termos do art. 43, §1º, III, da Lei federal nº 4.320 de 1964, conforme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5 de junh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6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6/6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2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6-24T21:25:00Z</dcterms:modified>
  <cp:revision>2</cp:revision>
  <dc:subject/>
  <dc:title>CLDF</dc:title>
</cp:coreProperties>
</file>