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21, DE 11 DE JUNH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a concessão de auxílio financeiro aos proprietários de veículos destinados ao transporte coletivo escolar e de turismo em razão do enfrentamento da emergência de saúde pública de importância internacional decorrente da pandemia da Covid-1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auxílio financeiro aos proprietários de ônibus e micro-ônibus ou outros veículos destinados ao transporte coletivo escolar e de turismo que prestam serviço mediante concessão ou permissão do poder público e que se encontravam devidamente cadastrados em 31 de janeiro de 202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 auxílio é concedido em 2 parcelas mensais no valor de R$1.200,00 cada, podendo ser estendido por mais 1 mês, com o mesmo valor, a critério d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São condições para fazer jus ao auxílio financeir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star devidamente cadastrado, em 31 de janeiro de 2020, no Cadastro de Permissionários/Concessionários da Secretaria de Estado de Transporte e Mobilidade do Distrito Federal – Semob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star regularmente registrado, em 31 de janeiro de 2020, junto ao Departamento de Trânsito do Distrito Federal – Detran/DF na categoria de transporte escolar ou turism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(V E T A D 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uxílio financeiro de que trata o art. 1º é estendido aos taxistas do Distrito Federal que possuam situação regular junto à Semob, na forma da Lei nº 5.323, de 17 de março de 2014, e atendam aos requisitos da Lei federal nº 12.468, de 26 de agosto de 2011. </w:t>
      </w:r>
      <w:r>
        <w:rPr>
          <w:rFonts w:cs="Tahoma" w:ascii="Tahoma" w:hAnsi="Tahoma"/>
          <w:i/>
        </w:rPr>
        <w:t xml:space="preserve">(Artigo vetado pelo Governador, mas mantido pela Câmara Legislativa. Promulgação publicada no </w:t>
      </w:r>
      <w:r>
        <w:rPr>
          <w:rFonts w:cs="Tahoma" w:ascii="Tahoma" w:hAnsi="Tahoma"/>
          <w:iCs/>
        </w:rPr>
        <w:t>Diário Oficial do Distrito Federal</w:t>
      </w:r>
      <w:r>
        <w:rPr>
          <w:rFonts w:cs="Tahoma" w:ascii="Tahoma" w:hAnsi="Tahoma"/>
          <w:i/>
        </w:rPr>
        <w:t>, de 2/12/2020.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auxílio financeiro de que trata o art. 1º independe de requerimento ou ato concessivo, e é concedido com base no Cadastro de Permissionários/Concessionários da SEMO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auxílio financeiro de que trata o art. 1º é financiado com recursos do tesouro distrital, ficando estabelecido o Banco de Brasília S.A. – BRB como seu agente financei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11 de junh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6/2020, Edição extr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12-15T14:48:00Z</dcterms:modified>
  <cp:revision>3</cp:revision>
  <dc:subject/>
  <dc:title>CLDF</dc:title>
</cp:coreProperties>
</file>