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619, DE 10 DE JUNHO DE 2020</w:t>
      </w:r>
    </w:p>
    <w:p>
      <w:pPr>
        <w:pStyle w:val="Data1"/>
        <w:rPr/>
      </w:pPr>
      <w:r>
        <w:rPr/>
        <w:t>(Autoria do Projeto: Deputado Valdelino Barcelos)</w:t>
      </w:r>
    </w:p>
    <w:p>
      <w:pPr>
        <w:pStyle w:val="Ementa1"/>
        <w:rPr/>
      </w:pPr>
      <w:r>
        <w:rPr/>
        <w:t>Determina a instalação de sistema de monitoramento em asilos, casas de repouso ou clínicas de repouso que abriguem idosos, e em creches públicas ou privadas n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determinada, no Distrito Federal, a instalação de sistema de câmeras de monitoramento em asilos, casas de repouso ou clínicas de repouso para idosos, bem como em creches públicas ou priv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estabelecimentos a que esta Lei se refere ficam obrigados a fixar, em local visível ao público, placa identificativa de 30 centímetros de largura e 40 centímetros de comprimento, informando sobre a existência de câmeras de monitoramento interno e citando o númer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estabelecimentos têm o prazo de 12 meses para se ajustarem às disposições desta Lei, contando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deve ser regulamentada, para garantir a sua execução, no prazo de 180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0 de junh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6/2020, Edição extr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2:41:00Z</dcterms:created>
  <dc:creator>CLDF</dc:creator>
  <dc:description/>
  <dc:language>en-US</dc:language>
  <cp:lastModifiedBy>Tatiana Teixeira de Oliveira</cp:lastModifiedBy>
  <cp:lastPrinted>2015-05-07T08:44:00Z</cp:lastPrinted>
  <dcterms:modified xsi:type="dcterms:W3CDTF">2020-06-17T22:41:00Z</dcterms:modified>
  <cp:revision>2</cp:revision>
  <dc:subject/>
  <dc:title>CLDF</dc:title>
</cp:coreProperties>
</file>