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855, DE 17 DE DEZ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Wasny de Rour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lui servidores no cargo de Assistente Intermediário de Saúde II da carreira Assistência Pública à Saúde do quadro de pessoal da Fundação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servidores titulares do cargo Assistente Básico de Saúde, nas especialidades Padioleiro e Ascensorista, e do cargo Assistente Intermediário de Saúde I, na especialidade Enfermagem, passam a integrar o cargo de Assistente Intermediário de Saúde II da carreira Assistência Pública à Saúde do quadro de pessoal da Fundação Hospitalar do Distrito Federal, de que trata o Anexo II da Lei nº 740, de 28 de julh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reenquadramento previsto no artigo anterior dar-se-á em padrão correspondente àquele em que o servidor se encont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efeitos desta Lei incidirão sobre os proventos da aposentadoria e sobre as pensões decorrentes de falecimento dos servidores que tenham pertencido às especialidade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7 de dez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2:00Z</dcterms:created>
  <dc:creator>CLDF</dc:creator>
  <dc:description/>
  <dc:language>en-US</dc:language>
  <cp:lastModifiedBy>clarice</cp:lastModifiedBy>
  <dcterms:modified xsi:type="dcterms:W3CDTF">2007-10-01T12:22:00Z</dcterms:modified>
  <cp:revision>2</cp:revision>
  <dc:subject/>
  <dc:title>CLDF</dc:title>
</cp:coreProperties>
</file>