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25 DE 6 DE JULH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especial à Lei Orçamentária Anual no Distrito Federal no valor de R$11.000.000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96 de janeiro de 2020), crédito especial, no valor de R$11.000.000,00 (onze milhões de reais), para atender à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 será financiado pela anulação de dotação orçamentária, nos termos do art. 43, §1º, I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6 de julho de 2020.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7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7/7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1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7-08T19:16:00Z</dcterms:modified>
  <cp:revision>2</cp:revision>
  <dc:subject/>
  <dc:title>CLDF</dc:title>
</cp:coreProperties>
</file>