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70, DE 8 DE JULH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Estabelece regras do Regime Próprio de Previdência Social do Distrito Federal, de acordo com a Emenda Constitucional nº 103, de 201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769, de 30 de junho de 2008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60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60. A contribuição previdenciária dos segurados ativos, de que trata o art. 54, II, é de 14%, incidente sobre a remuneração-de-contribuição, conforme o disposto no art. 6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art. 61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§ 1º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61. A contribuição previdenciária dos segurados inativos e dos pensionistas, de que trata o art. 54, III, incidente sobre a remuneração-de-contribuição, conforme o disposto no art. 62, observa os seguintes parâmetro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té 1 salário mínimo, ficará isen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de 1 salário mínimo até o valor vigente do teto dos benefícios pagos pelo Regime de Previdência, incidirá alíquota de 11%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acima do teto dos benefícios pagos pelo Instituto Nacional do Seguro Social – INSS, incidirá alíquota fixa de 14%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Quando o beneficiário da aposentadoria ou da pensão for portador de doença incapacitante, a contribui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incidirá apenas sobre a parcela de provento que supere o dobro do teto dos benefícios pagos pelo Regime Geral de Previdência So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o art. 61 é acrescido do seguinte § 3º: </w:t>
      </w:r>
      <w:r>
        <w:rPr>
          <w:rFonts w:cs="Tahoma" w:ascii="Tahoma" w:hAnsi="Tahoma"/>
          <w:i/>
        </w:rPr>
        <w:t>(Inciso vetado pelo Governador, mas mantido pela Câmara Legislativa. Promulgação publicada no Diário Oficial do Distrito Federal, de 4/12/2020.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Os valores previsto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ão reajustados, a partir do primeiro dia do ano de 2021, na mesma data e com o mesmo índice em que se der o reajuste dos benefícios do Regime Geral de Previdência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 mantido o Plano de Benefícios previsto no art. 17 da Lei Complementar nº 769, de 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Instituto de Previdência dos Servidores do Distrito Federal – IPREV/DF fará audiências públicas anuais para apresentar os estudos atuariais anuais sobre o sistema previdenciário dos servido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A audiência será aberta à participação de toda a sociedade distrital, com convocação prévia no prazo mínimo de 30 dias de antecedência à sua re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Será facultada a ampla participação popular, nos termos do regulamento específico, com o registro, em ata, da participação dos cidadãos e/ou entidades da sociedade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estudos atuariais deverão ser disponibilizados no sítio eletrônico do IPREV/DF, em momento anterior à convocação da audiência pública, com ampla divulgação, de modo a permitir a participação popular a que alude o §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, surtindo efeitos, com relação às alterações promovidas no art. 1º, a partir do primeiro dia do quarto mês subsequente ao de sua publicação, revogando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8 de julh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7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2:4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2-15T22:45:00Z</dcterms:modified>
  <cp:revision>2</cp:revision>
  <dc:subject/>
  <dc:title>CLDF</dc:title>
</cp:coreProperties>
</file>