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632, DE 16 DE JULHO DE 2020</w:t>
      </w:r>
    </w:p>
    <w:p>
      <w:pPr>
        <w:pStyle w:val="Data1"/>
        <w:rPr/>
      </w:pPr>
      <w:r>
        <w:rPr/>
        <w:t>(Autoria do Projeto: Deputado Roosevelt Vilela)</w:t>
      </w:r>
    </w:p>
    <w:p>
      <w:pPr>
        <w:pStyle w:val="Ementa1"/>
        <w:rPr/>
      </w:pPr>
      <w:r>
        <w:rPr/>
        <w:t>Institui o Dia dos Blocos Carnavalescos Tradicionais do Distrito Federal, a ser comemorado em 2 de dezembro de cada a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Dia dos Blocos Carnavalescos Tradicionais do Distrito Federal, a ser comemorado em 2 de dezembro de cada a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6 de julho de 2020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7/7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36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07-21T14:36:00Z</dcterms:modified>
  <cp:revision>2</cp:revision>
  <dc:subject/>
  <dc:title>CLDF</dc:title>
</cp:coreProperties>
</file>