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972, DE 16 DE JULH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Desafeta área pública de uso comum do povo para criação de lotes na Avenida MN-3 da Região Administrativa de Ceilândia – RA IX, para implementar projeto urbanístico especial referido no art. 104 da Lei Complementar nº 314, de 1º de setembro de 2000, e dá outras providências.</w:t>
      </w:r>
    </w:p>
    <w:p>
      <w:pPr>
        <w:pStyle w:val="Epgrafe"/>
        <w:ind w:firstLine="851"/>
        <w:jc w:val="both"/>
        <w:rPr>
          <w:b w:val="false"/>
          <w:b w:val="false"/>
        </w:rPr>
      </w:pPr>
      <w:r>
        <w:rPr>
          <w:b w:val="false"/>
        </w:rPr>
        <w:t>O GOVERNADOR DO DISTRITO FEDERAL,</w:t>
      </w:r>
    </w:p>
    <w:p>
      <w:pPr>
        <w:pStyle w:val="Epgrafe"/>
        <w:spacing w:before="0" w:after="0"/>
        <w:ind w:firstLine="851"/>
        <w:jc w:val="both"/>
        <w:rPr/>
      </w:pPr>
      <w:r>
        <w:rPr>
          <w:b w:val="false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desafetados 60.428,00 metros quadrados de área pública de uso comum do povo situada nas laterais da Avenida MN-3 da Região Administrativa de Ceilândia – RA IX, que passam à categoria de bem dominial, conforme Anexo Único, para implementar projeto urbanístico especial referido no art. 104 da Lei Complementar nº 314, de 1º de setembro de 20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(V E T A D 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Data"/>
        <w:rPr/>
      </w:pPr>
      <w:r>
        <w:rPr/>
        <w:t>Brasília, 16 de julh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7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7/7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43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0-07-17T14:43:00Z</dcterms:modified>
  <cp:revision>2</cp:revision>
  <dc:subject/>
  <dc:title>CLDF</dc:title>
</cp:coreProperties>
</file>