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35, DE 20 DE JULH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3.266, de 30 dezembro de 2003, que complementa dispositivos do Programa de Apoio ao Empreendimento Produtivo no Distrito Federal – PRÓ-DF II, aprovado pela Lei nº 3.196, de 29 de setembro de 2003, e dá outras providências; a Lei nº 6.251, de 27 de dezembro de 2018, que estabelece critérios para a convalidação do benefício econômico, nos termos do Programa de Apoio ao Empreendimento Produtivo do Distrito Federal – Pró-DF II, mediante assinatura de contrato de concessão de direito real de uso com opção de compra junto à Agência de Desenvolvimento do Distrito Federal – Terracap e dá outras providências; e a Lei nº 6.468, de 27 de dezembro de 2019, que reformula o Programa de Apoio ao Empreendimento Produtivo do Distrito Federal – PRÓDFII, cria o Programa Desenvolve-DF, regulariza situações consolidadas oriundas de programas de desenvolvimento anteriores e dá outras providências;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3.266, de 30 de dezembro de 2003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20 é acrescido do inciso XXI nos seguintes termos:</w:t>
      </w:r>
    </w:p>
    <w:p>
      <w:pPr>
        <w:pStyle w:val="Normal"/>
        <w:spacing w:before="120" w:after="0"/>
        <w:ind w:left="1701" w:firstLine="7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 – 1 membro da Casa Civi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20, § 2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membros titulares e suplentes do COPEP podem ser substituídos a qualquer tempo, por decisão fundamentada dos respectivos órgãos ou entidades, publicada no Diário Oficial do Distrito Federal, na forma do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Lei nº 6.251, de 27 de dezembro de 2018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2º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º Não é passível de convalidação por esta Lei o benefício de empresa beneficiária de incentivo cancelado por órgão colegiado competente, por qualquer motivo, salv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se houver revisão administrativa, inclusive nos casos em que o cancelamento tenha sido motivado pela impossibilidade de assinatura do contrato junto à Terracap por restrições ambientais da área, óbice de reordenamento urbano, reassentamento econômico ou ausência de regularização fundiária do imóve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 houver revogação administrativa do cancelamento, na forma da legisl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validação não é deferida nos casos em que o imóve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enha demanda judicial em andamento quanto à posse ou à proprie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nha sido definitivamente alienado pela Terracap a terceir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possua dívidas de IPTU/TLP, taxas ou preços públicos referentes ao período de ocupação da empresa requerent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tenha sido objeto de aprovação de PVTEF para outra empresa até 31 de dezembro de 2018, devidamente publicada no Diário Oficial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A superação ou a ineficácia das situações previstas no § 1º, I a IV, tornam possível a convalidação do benef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6º é acrescido de parágrafo único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e o imóvel estiver ocupado por empresa que não seja a beneficiária original prevista nos arts. 1º e 9º, pode ser requerida ao COPEP a convalidação com a concomitante transferência da condição de beneficiária, devendo ser observado o disposto no art. 7º, §§2º a 5º, e no art. 9º, I e II, todos da Lei nº 6.468,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52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nº 6.468, de 27 de dezembro de 2019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52. O Poder Executivo regulamentará esta Lei em até 180 dias contados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prazos e providências previstos nos arts. 3º, §§ 1º e 3º, 4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5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6º, § 5º, II, 8º, § 1º, 11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 2º, 22, § 1º, 36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37, I e II, 39, 42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e 48 da Lei nº 6.468, de 2019, passam a correr a partir de 4 de agosto de 202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Para todos os efeitos das Leis nº 3.266, de 2003, e nº 6.468, de 2019, as referências feitas nelas à Secretaria de Desenvolvimento Econômico e ao Secretário de Desenvolvimento Econômico consideram-se feitas à Secretaria de Empreendedorismo do Distrito Federal e ao Secretário de Empreendedorismo do Distrito Federal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0 de jul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1/07/2020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7-28T16:25:00Z</dcterms:modified>
  <cp:revision>2</cp:revision>
  <dc:subject/>
  <dc:title>CLDF</dc:title>
</cp:coreProperties>
</file>