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36, DE 20 DE JULH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Dispõe sobre as diretrizes orçamentárias para o exercício financeiro de 2020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352, de 7 de agosto de 2019, passa a vigorar com as seguintes redaçõ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7. A execução orçamentária dos subtítulos inseridos na Lei Orçamentária por emenda individual, conforme disposto no art. 150, § 16, da Lei Orgânica do Distrito Federal, fica condicionada à comunicação formal do autor à Secretaria de Estado de Relações Parlamentares do Distrito Federal. (NR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ê-se ao art. 28 da Lei nº 6.352, de 7 de agosto de 2019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8. Serão consideradas emendas parlamentares individuais de execução obrigatória, conforme disposto no art. 150, § 16, I e II, da Lei Orgânica do Distrito Federal, as programações de trabalho que contenham as subfunções, programas ou ações discriminados no Anexo XIII desta lei, e se refiram a investimentos, manutenção e desenvolvimento do ensino, a ações e serviços públicos de saúde e infraestrutura urbana, ao Programa de Descentralização Administrativa e Financeira – PDAF, ao Programa de Descentralização Progressiva de Ações de Saúde – PDPAS e, as ações e serviços públicos de segurança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dite-se ao Anexo XIII da Lei nº 6.352, de 7 de agosto de 2019 – Classificação das Emendas Impositivas (LODF, art. 150, §16, I e II) o seguinte:</w:t>
      </w:r>
    </w:p>
    <w:p>
      <w:pPr>
        <w:pStyle w:val="Epgrafe"/>
        <w:rPr/>
      </w:pPr>
      <w:r>
        <w:rPr/>
        <w:t>ANEXO XIII – LEI DE DIRETRIZES ORÇAMENTÁRIAS 2020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ssificação das Emendas Impositivas (LODF, art. 150, §16, I e I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1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 – INVESTIMENTOS, MANUTENÇÃO E DESENVOLVIMENTO DO ENSI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</w:t>
            </w:r>
          </w:p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DAF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Program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UCADF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çã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a Ação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6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FERÊNCIA POR MEIO DE DESCENTRALIZAÇÃO DE RECURSOS FINANCEIROS PARA AS ESCOLAS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1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 – AÇÕES E SERVIÇOS PÚBLICOS DE SAÚD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</w:t>
            </w:r>
          </w:p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DPAS 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gram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 Program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0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úde em Ação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çã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a Ação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6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LANEJAMENTO E GESTÃO DA ATENÇÃO ESPECIALIZADA 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1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V – AÇÕES E SERVIÇOS PÚBLICOS DE SEGURANÇA PÚBLICA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</w:t>
            </w:r>
          </w:p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ubfunção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a Subfunção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iciamento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fesa Civil</w:t>
            </w:r>
          </w:p>
        </w:tc>
      </w:tr>
      <w:tr>
        <w:trPr>
          <w:trHeight w:val="4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ação e Inteligência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0 de julh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07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1/07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0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7-28T16:09:00Z</dcterms:modified>
  <cp:revision>2</cp:revision>
  <dc:subject/>
  <dc:title>CLDF</dc:title>
</cp:coreProperties>
</file>