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42, DE 21 DE JULHO DE 2020</w:t>
      </w:r>
    </w:p>
    <w:p>
      <w:pPr>
        <w:pStyle w:val="Data1"/>
        <w:rPr/>
      </w:pPr>
      <w:r>
        <w:rPr/>
        <w:t>(Autoria do Projeto: Deputado Robério Negreiros)</w:t>
      </w:r>
    </w:p>
    <w:p>
      <w:pPr>
        <w:pStyle w:val="Ementa1"/>
        <w:rPr/>
      </w:pPr>
      <w:r>
        <w:rPr/>
        <w:t>Dispõe sobre a instituição da Carteira de Identificação da Pessoa com Transtorno do Espectro Autista – Cipte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 Distrito Federal, a Carteira de Identificação da Pessoa com Transtorno do Espectro Autista – Cipte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iptea visa garantir atenção integral e prioridade no atendimento e acesso aos serviços públicos e privados, em especial nas áreas de saúde, educação e assistência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iptea é expedida gratuitamente pelo órgão responsável pela execução da Política Nacional de Proteção dos Direitos da Pessoa com Transtorno do Espectro Autista,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órgão responsável pela expedição da Ciptea define o tempo de validade, os critérios de atualização, bem como a relação de documentos a serem apresentados, quando da solicitação feita pelo usuário ou responsável legal, em conformidade com o disposto na Lei federal nº 13.977, de 8 de janeiro de 202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1 de julh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07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3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8-03T19:35:00Z</dcterms:modified>
  <cp:revision>2</cp:revision>
  <dc:subject/>
  <dc:title>CLDF</dc:title>
</cp:coreProperties>
</file>