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648, DE 17 DE AGOSTO DE 2020</w:t>
      </w:r>
    </w:p>
    <w:p>
      <w:pPr>
        <w:pStyle w:val="Data1"/>
        <w:rPr/>
      </w:pPr>
      <w:r>
        <w:rPr/>
        <w:t>(Autoria do Projeto: Deputado Hermeto)</w:t>
      </w:r>
    </w:p>
    <w:p>
      <w:pPr>
        <w:pStyle w:val="Ementa1"/>
        <w:rPr/>
      </w:pPr>
      <w:r>
        <w:rPr/>
        <w:t>Dispõe sobre o controle eletrônico para o acesso dos alunos nas instituições públicas e privadas de educação básica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instituições públicas e privadas de educação básica do Distrito Federal devem implantar, gradativamente, mecanismos de acesso eletrônico para controle de frequência dos alu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Estão dispensadas do cumprimento das determinações desta Lei as escolas cujo projeto político-pedagógico seja com elas incompatível e as que possuam condições de segurança tais que as eximam da implantação do controle de acesso e de frequência, inclusive aquelas em que os alunos necessariamente adentrem as dependências acompanhados de seus responsá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m as instituições educacionais públicas e privadas obrigadas a encaminhar informações da frequência escolar aos pais ou responsáveis pelos alunos por meio de ferramentas onlin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Os gestores das instituições educacionais devem comunicar aos pais ou responsáveis a entrada e a saída dos alunos por meio de ferramentas onlin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instituições públicas e privadas de educação básica no Distrito Federal têm prazo de 3 anos para implantação do acesso eletrônico em toda a rede de ensin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s recursos necessários ao pagamento das despesas decorrentes desta Lei só produzirão efeitos após a inclusão de despesa na Lei de Diretrizes Orçamentária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o ano subsequente ao da sua publicação.</w:t>
      </w:r>
    </w:p>
    <w:p>
      <w:pPr>
        <w:pStyle w:val="Data"/>
        <w:rPr/>
      </w:pPr>
      <w:r>
        <w:rPr/>
        <w:t>Brasília, 21 de agosto de 2020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RAFAEL PRUDENTE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08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4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9-08T20:45:00Z</dcterms:modified>
  <cp:revision>2</cp:revision>
  <dc:subject/>
  <dc:title>CLDF</dc:title>
</cp:coreProperties>
</file>