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63, DE 25 DE AGOST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suplementar à Lei Orçamentária Anual do Distrito Federal no valor de R$2.524.651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8 e 64 da Lei nº 6.352, de 7 de agosto de 2019, ao Orçamento Anual do Distrito Federal, para o exercício financeiro de 2020 (Lei nº 6.482, de 09 de janeiro de 2020), crédito suplementar, no valor de R$2.524.651,00 (dois milhões, quinhentos e vinte e quatro mil, seiscentos e cinquenta e um reais), para atender à programação orçamentária indicada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suplementar de que trata o art. 1º será financiado, pela anulação de dotação orçamentária, nos termos do art. 43, §1º, III, da Lei federal nº 4.320, de 17 de março de 1964, conforme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5 de agost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08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6/08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0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9-08T21:08:00Z</dcterms:modified>
  <cp:revision>2</cp:revision>
  <dc:subject/>
  <dc:title>CLDF</dc:title>
</cp:coreProperties>
</file>