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55, DE 17 DE AGOSTO DE 2020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 xml:space="preserve">Altera a Lei nº 6.315, de 27 de junho de 2019, que dispõe sobre a criação da Junta Comercial, Industrial e Serviços do Distrito Federal – Jucis–DF e dá outras providênci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1, § 2º, da Lei nº 6.315, de 27 de junho de 2019, passa a vigorar acrescido do inciso XII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I – 1 vogal e respectivo suplente, representando o Sindicato e Organização das Cooperativas do Distrito Federal – OCDF, sendo o titular oriundo do cooperativismo de créd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agosto de 2020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08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9-08T21:31:00Z</dcterms:modified>
  <cp:revision>2</cp:revision>
  <dc:subject/>
  <dc:title>CLDF</dc:title>
</cp:coreProperties>
</file>