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398, DE 10 DE MARÇ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láudio Monteir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utorização distrital para porte de arma de fogo de uso permitid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Compete à Secretaria de Segurança Pública, por intermédio da Polícia Civil do Distrito Federal, expedir autorização distrital para o porte de arma de fogo de uso permitido, tendo como pressuposto indispensável a comprovação do registro de arma no órgão policial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autorização para porte de arma de fogo de uso permitido é ato unilateral do órgão competente e será pessoal, intransferível, revogável a qualquer tempo e de validade restrita ao âmbit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 interessado, ainda que satisfaça a todas as exigências administrativas e atenda aos requisitos exigidos, não é assegurado o direito à obtenção da autorização para porte de arma de fogo de uso permit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autorização de que trata o artigo anterior fica condicionada à efetiva e comprovada necessidade de o interessado portar arma de fogo de uso permitido no Distrito Federal, além de ser necessário demonstrar habilitação técnica para esse uso, posse e porte de arma, bem como ser aprovado em exames de conhecimentos básicos de direito pe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omprovação dessas exigências será feita, conforme o caso, mediante apresentação de declaração ou certificado expedido por órgãos ou entidades credenciados para esse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Constará, na autorização para porte de arma de fogo de uso permitido, o período de sua validade, a descrição da arma, o nome do portador e a assinatura des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o titular de autorização para porte de arma de fogo de uso permitido é vedado conduzi-la ostensivamente e com ela transitar ou permanecer em clubes, casas de diversões, estabelecimentos educacionais e locais onde se realizem competições ou haja reunião ou aglomerado de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m ressalvados desta interdição clubes e locais que realizem competições esportivas e recreativas destinadas à modalidade específica de caça ou tiro ao al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autorização para porte de arma de fogo de uso permitido terá validade de um ano a contar da data de sua expedição, podendo ser renovada por igual período se persistirem os motivos determinantes de sua conc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aracterizado o uso indevido ou a inobservância das normas pertinentes à concessão da autorização para o porte de arma de fogo de uso permitido, será cassado o porte e apreendida a a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inguém poderá eximir-se da obrigação de obter autorização para porte de arma de fogo de uso permitido, ressalvados os casos previstos em lei e as situações referentes aos integrantes das seguintes instituições e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lícias Civil e Militar do Distrito Federal e Corpo de Bombeiros Militar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militares e servidores referidos neste artigo sujeitar-se-ão às normas, deveres e restrições constantes dos estatutos das respectivas corporações ou dos respectivos atos norm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obtenção de autorização para porte de arma está vinculada à prévia avaliação psicológica a ser realizada por profissional registrado no Conselho Regional de Psicologia, que considerará o pretendente apto ou não-apto para o fim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valiação psicológica do pretendente constará de exames que verificarão os níveis de agressividade e resistência a frustrações, o equilíbrio emocional e a inexistência de patologia men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avaliação a que se refere este artigo será revalidada a cada quatro anos, submetendo-se o interessado às exigências anteriormente estabele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requerente, no ato da solicitação da autorização para o porte de arma, apresenta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ópia da cédula de identidade, do certificado de registro da arma e do Cartão de Identificação do Contribuinte – CIC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omprovação de residência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mprovação de habilitação técnica de uso de arma de fogo, certificado de cursos de tiro, declaração de que trabalhou portando arma, no mínimo, por dois anos ou documento assemelh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mprovação da necessidade de portar a arma em razão da atividade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ertidões de antecedentes penais fornecidos por toda esfera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Não será concedido o porte para quem registrar antecedentes policiais ou judiciais decorrentes do cometimento doloso de infrações pe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Governo do Distrito Federal regulamentará esta Lei no prazo de nove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març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3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7:00Z</dcterms:created>
  <dc:creator>CLDF</dc:creator>
  <dc:description/>
  <dc:language>en-US</dc:language>
  <cp:lastModifiedBy>anacampos</cp:lastModifiedBy>
  <dcterms:modified xsi:type="dcterms:W3CDTF">2007-10-10T18:36:00Z</dcterms:modified>
  <cp:revision>5</cp:revision>
  <dc:subject/>
  <dc:title>CLDF</dc:title>
</cp:coreProperties>
</file>