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declarada inconstitucional: ADI 2015 00 2 008012-4 – TJDFT, Diário de Justiça, de 23/10/2015 e de 1/2/201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400, DE 10 DE MARÇ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utoria do Projeto: Deputado Geraldo Magela)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Parque Recreativo e Ecológico Canela de Ema em área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arque Recreativo e Ecológico Canela de Ema na Área Especial nº 3 do Núcleo Urbano da Fazenda Sobradinho, no entorno da lagoa situada nas proximidades da Rodovia Estadual 425, em Sobradinho – RA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arque Recreativo e Ecológico Canela de Ema terá sua poligonal definida pelos órgãos competent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tomará as medidas legais necessárias para transformar a área do Parque Recreativo e Ecológico Canela de Ema em bem de uso comum do po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arque Recreativo e Ecológico Canela de Ema tem por objetivos, entre outros, o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ervação integral da área paludo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eservação da vegetação do cerrado existente no lo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roteção da bacia do Rio São Bartolome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senvolvimento de programas de observação ecológica e de pesquisas sobre os ecossistemas lo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riação das condições para a população usufruir do local em consonância com a preserv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esenvolvimento de atividades de educaç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març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3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1:00Z</dcterms:created>
  <dc:creator>CLDF</dc:creator>
  <dc:description/>
  <cp:keywords/>
  <dc:language>en-US</dc:language>
  <cp:lastModifiedBy>Clarice Zanella</cp:lastModifiedBy>
  <dcterms:modified xsi:type="dcterms:W3CDTF">2017-02-02T14:54:00Z</dcterms:modified>
  <cp:revision>4</cp:revision>
  <dc:subject/>
  <dc:title>CLDF</dc:title>
</cp:coreProperties>
</file>