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667, DE 15 DE SETEMBRO DE 2020</w:t>
      </w:r>
    </w:p>
    <w:p>
      <w:pPr>
        <w:pStyle w:val="Data1"/>
        <w:rPr/>
      </w:pPr>
      <w:r>
        <w:rPr/>
        <w:t>(Autoria do Projeto: Deputado Jorge Vianna)</w:t>
      </w:r>
    </w:p>
    <w:p>
      <w:pPr>
        <w:pStyle w:val="Ementa1"/>
        <w:rPr/>
      </w:pPr>
      <w:r>
        <w:rPr/>
        <w:t>Dispõe sobre o programa de estágio nas unidades de saúde da Secretaria de Estado de Saúde do Distrito Federal (bolsa estágio), para alunos de cursos de formação profissional para as áreas em saúd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riado o programa de estágio nas unidades de saúde da Secretaria de Estado de Saúde do Distrito Federal – SES/DF (bolsa estágio), para alunos de cursos de formação profissional para as áreas em saú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programa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é realizado nas unidades da rede pública de saúde do Distrito Federal que desenvolvam atividades no atendimento ao públic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plica-se somente aos alunos que, aprovados em todas as demais fases do curso, estejam em fase de estág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alunos matriculados no programa de estágio fazem jus a bolsa-auxílio, com valor fixado pela SES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valor da bolsa é custeado por parte dos recursos orçamentários alocados anualmente para os programas de estágio em andamento mantidos pelo Poder Execu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Poder Executivo do Distrito Federal deve regulamentar esta Lei no prazo de 60 dias, contado a partir d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5 de setembro de 2020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6/9/202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2:46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09-22T22:46:00Z</dcterms:modified>
  <cp:revision>2</cp:revision>
  <dc:subject/>
  <dc:title>CLDF</dc:title>
</cp:coreProperties>
</file>