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96, DE 21 DE OUTUBRO DE 2020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Declara Brasília – Brasil e Macau – China cidades-irmã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claradas cidades-irmãs Brasília – Brasil e Macau – Chi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Governo do Distrito Federal e as entidades congêneres ficam encarregadas de firmar propostas e convênios ou ajustes que deem eficácia à declaração de irmandade das cidades especificadas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1 de outu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0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0-23T22:02:00Z</dcterms:modified>
  <cp:revision>2</cp:revision>
  <dc:subject/>
  <dc:title>CLDF</dc:title>
</cp:coreProperties>
</file>