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97, DE 21 DE OUTU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lterados na Lei nº 6.352, de 7 de agosto de 2019, os anexos: II – Anexo de Metas Fiscais – e complementos; e XI – Projeção da Renúncia de Origem Tributária – Texto e Anexos, na forma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1 de outu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10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10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2:1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0-23T22:12:00Z</dcterms:modified>
  <cp:revision>2</cp:revision>
  <dc:subject/>
  <dc:title>CLDF</dc:title>
</cp:coreProperties>
</file>