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974, DE 28 DE SETEMBRO DE 2020</w:t>
      </w:r>
    </w:p>
    <w:p>
      <w:pPr>
        <w:pStyle w:val="Data1"/>
        <w:rPr/>
      </w:pPr>
      <w:r>
        <w:rPr/>
        <w:t>(Autoria do Projeto: Deputada Arlete Sampaio)</w:t>
      </w:r>
    </w:p>
    <w:p>
      <w:pPr>
        <w:pStyle w:val="Ementa1"/>
        <w:rPr/>
      </w:pPr>
      <w:r>
        <w:rPr/>
        <w:t>Altera a Lei Complementar nº 840, de 23 de dezembro de 2011, que dispõe sobre o regime jurídico dos servidores públicos civis do Distrito Federal, das autarquias e das fundações públicas distritais, estabelecendo critérios para o adicional de insalubridade aos servidores públicos do Distrito Federal que atuem diretamente no controle, na prevenção e no atendimento relacionados ao vírus da Covid-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 Complementar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83 da Lei Complementar nº 840, de 23 de dezembro de 2011, passa a vigorar acrescido dos seguintes §§ 3º a 8º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3º Aos agentes públicos que atuem diretamente na prevenção e no combate de pandemias declaradas pelo poder público aplica-se o grau máximo de insalubridade. 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4º Aplica-se o grau máximo de insalubridade aos agentes públicos que atuem em serviços essenciais pelo tempo que perdurar a pandemi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5º Aplica-se o grau máximo de insalubridade aos servidores da carreira Auditoria de Atividades Urbanas que atuem em serviços essenciais na prevenção e no combate do vírus da Covid-19, enquanto durar o estado de calamidade pública decretado pelo poder público do Distrito Feder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6º O grau máximo de insalubridade é concedido aos servidores da saúde que atuam diretamente na prevenção e no combate de epidemias e doenças contagiosas, durante período de declaração de emergência em saúde pública no Distrito Feder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7º Aplica-se o grau máximo de insalubridade aos servidores da carreira Atividades de Defesa do Consumidor do Instituto de Defesa do Consumidor do Distrito Federal – Procon-DF que atuam em serviços essenciais voltados a prevenção e combate à pandemia da Covid-19, enquanto perdurar o estado de calamidade pública instituído por meio do Decreto Legislativo nº 2.284, de 2020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8º Aplica-se o grau máximo de insalubridade aos servidores da carreira Policiamento e Fiscalização de Trânsito do Departamento de Trânsito do Distrito Federal – Detran-DF que atuem em serviços essenciais na prevenção e no combate ao vírus da Covid-19, enquanto durar o estado de calamidade pública decretado pelo poder públic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6 de outubro de 2020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EPUTADO RAFAEL PRUDENTE</w:t>
      </w:r>
    </w:p>
    <w:p>
      <w:pPr>
        <w:pStyle w:val="Normal"/>
        <w:jc w:val="center"/>
        <w:rPr>
          <w:i/>
          <w:i/>
          <w:iCs/>
        </w:rPr>
      </w:pPr>
      <w:r>
        <w:rPr>
          <w:rFonts w:cs="Tahoma" w:ascii="Tahoma" w:hAnsi="Tahoma"/>
          <w:i/>
          <w:iCs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7/10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3:15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11-03T23:15:00Z</dcterms:modified>
  <cp:revision>2</cp:revision>
  <dc:subject/>
  <dc:title>CLDF</dc:title>
</cp:coreProperties>
</file>