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699, DE 26 DE OUTUBRO DE 2020</w:t>
      </w:r>
    </w:p>
    <w:p>
      <w:pPr>
        <w:pStyle w:val="Data1"/>
        <w:rPr/>
      </w:pPr>
      <w:r>
        <w:rPr/>
        <w:t>(Autoria do Projeto: Deputado Fábio Felix)</w:t>
      </w:r>
    </w:p>
    <w:p>
      <w:pPr>
        <w:pStyle w:val="Ementa1"/>
        <w:rPr/>
      </w:pPr>
      <w:r>
        <w:rPr/>
        <w:t>Altera a Lei nº 4.462, de 13 de janeiro de 2010, que dispõe sobre o Passe Livre Estudantil nas modalidades de transporte público coletivo, a fim de assegurar ao usuário do Passe Livre Estudantil o direito de ser previamente notificado sobre a possibilidade de bloqueio do benefíc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7º da Lei nº 4.462, de 13 de janeiro de 2010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Havendo fundados indícios de uso indevido do Passe Livre Estudantil, o beneficiário deve ser imediata e previamente notificado para se manifestar no prazo de 10 dias, a contar do recebimento da notifica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pós a manifestação do beneficiário, os operadores do STPC/DF e do Metrô/DF estão autorizados a recolher ou bloquear, provisoriamente, o cartão e promover abertura de processo administrativo sumário para apurar irregularidades, garantida a ampla defesa e o contraditó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outu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0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0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1-04T00:05:00Z</dcterms:modified>
  <cp:revision>2</cp:revision>
  <dc:subject/>
  <dc:title>CLDF</dc:title>
</cp:coreProperties>
</file>