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07, DE 9 DE NOVEMBRO DE 2020</w:t>
      </w:r>
    </w:p>
    <w:p>
      <w:pPr>
        <w:pStyle w:val="Data1"/>
        <w:rPr/>
      </w:pPr>
      <w:r>
        <w:rPr/>
        <w:t>(Autoria do Projeto: Deputado Martins Machado)</w:t>
      </w:r>
    </w:p>
    <w:p>
      <w:pPr>
        <w:pStyle w:val="Ementa1"/>
        <w:rPr/>
      </w:pPr>
      <w:r>
        <w:rPr/>
        <w:t>Altera a Lei nº 5.686, de 1º de agosto de 2016, que institui a Campanha Permanente de Informação, Prevenção e Combate à Depressão no âmbito do Distrito Federal e dá outras providências, a fim de incluir diretrizes para a implementação da Política Distrital de Incentivo às Medidas de Conscientização, Prevenção e Combate à Depressão, à Automutilação e ao Suicídio na rede pública de ensino do Distrito Federal, no ensino fundamental e médio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5.686, de 1º de agosto de 2016, passa a vigorar acrescida dos seguintes dispositivo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-A</w:t>
      </w:r>
      <w:r>
        <w:rPr>
          <w:rFonts w:cs="Tahoma" w:ascii="Tahoma" w:hAnsi="Tahoma"/>
          <w:sz w:val="24"/>
          <w:szCs w:val="24"/>
        </w:rPr>
        <w:t xml:space="preserve"> Ficam instituídas as diretrizes para a implementação da Política Distrital de Incentivo às Medidas de Conscientização, Prevenção e Combate à Depressão, à Automutilação e ao Suicídio na rede pública de ensino do Distrito Federal, no ensino fundamental e médi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diretrizes de que trata esta Lei são formuladas e executadas como forma de implementar medidas de conscientização, prevenção e combate à depressão, à automutilação e ao suicídio na rede pública de ensino do Distrito Federal, no ensino fundamental e médi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-B</w:t>
      </w:r>
      <w:r>
        <w:rPr>
          <w:rFonts w:cs="Tahoma" w:ascii="Tahoma" w:hAnsi="Tahoma"/>
          <w:sz w:val="24"/>
          <w:szCs w:val="24"/>
        </w:rPr>
        <w:t xml:space="preserve"> Entre as ações a serem desenvolvidas, estão incluídas a realização de palestras e debates, bem como a distribuição de cartilhas de orientação aos pais, alunos, professores e servidores da rede pública de ensino do Distrito Federal, no ensino fundamental e médi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-C</w:t>
      </w:r>
      <w:r>
        <w:rPr>
          <w:rFonts w:cs="Tahoma" w:ascii="Tahoma" w:hAnsi="Tahoma"/>
          <w:sz w:val="24"/>
          <w:szCs w:val="24"/>
        </w:rPr>
        <w:t xml:space="preserve"> São objetivos da Política Distrital de Incentivo às Medidas de Conscientização, Prevenção e Combate à Depressão, à Automutilação e ao Suicídio na rede pública de ensino do Distrito Federal, no ensino fundamental e médi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ver estudos e estabelecer metas, normas, programas, planos e procedimentos que visem a conscientização, prevenção e combate à depressão, à automutilação e ao suicídi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contribuir para a melhoria das condições de vida de famílias de baixa renda, com a conscientização, prevenção e combate à depressão, à automutilação e ao suicídi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romover a saúde ment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revenir a violência autoprovocad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controlar os fatores determinantes e condicionantes da saúde ment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 – garantir o acesso à atenção psicossocial às pessoas em sofrimento psíquico agudo ou crônico, especialmente aquelas com histórico de ideação suicida, automutilações e tentativa de suicídi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 – abordar adequadamente os familiares e as pessoas próximas das vítimas de suicídio e garantir-lhes assistência psicossoci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I – informar e sensibilizar sobre a importância e a relevância das lesões autoprovocadas como problemas de saúde pública passíveis de preven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X – promover a articulação intersetorial para a prevenção do suicídio, envolvendo entidades de saúde, educação, comunicação, imprensa, polícia, entre outra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 – promover melhorias na capacitação de profissionais da Secretaria de Estado de Educação do Distrito Federal, em todos os níveis de atenção, quanto ao sofrimento psíquico e às lesões autoprovoc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9 de nov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1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4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11-30T16:48:00Z</dcterms:modified>
  <cp:revision>2</cp:revision>
  <dc:subject/>
  <dc:title>CLDF</dc:title>
</cp:coreProperties>
</file>