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710, DE 9 DE NOVEMBRO DE 2020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Abre crédito adicional à Lei Orçamentária Anual do Distrito Federal no valor de R$106.048.667,00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berto, nos termos dos arts. 58 e 64 da Lei nº 6.352, de 7 de agosto de 2019, ao Orçamento Anual do Distrito Federal, para o exercício financeiro de 2020 (Lei nº 6.482, de 9 de janeiro de 2020), crédito adicional, no valor de R$106.048.667,00 (cento e seis milhões, quarenta e oito mil, seiscentos e sessenta e sete reais), com a seguinte composi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crédito suplementar, no valor de R$67.296.531,00 (sessenta e sete milhões, duzentos e noventa e seis mil, quinhentos e trinta e um reais), para atender às programações orçamentárias indicadas nos Anexo IV e V; e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crédito especial, no valor de R$38.752.136,00 (trinta e oito milhões, setecentos e cinquenta e dois mil, cento e trinta e seis reais), para atender às programações orçamentárias indicadas no Anexo V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crédito adicional de que trata o art. 1º será financiado da seguinte forma: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para atender às programações orçamentárias indicadas no Anexo IV, pelo excesso de arrecadação das fontes de recursos: 170 – Remuneração de Depósitos Bancários de Fundos, 171 – Recursos Próprios dos Fundos e 182 – Transferência do Fundo Penitenciário Nacional, nos termos do art. 43, § 1º, II, da Lei Federal nº 4.320, de 17 de março de 1964, conforme Anexo I; e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para atender às programações orçamentárias indicadas nos Anexos V e VI, pela anulação de dotações orçamentárias, nos termos do art. 43, §1º, III, da Lei Federal nº 4.320, de 17 de março de 1964, conforme Anexos II e I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m função do disposto no art. 2º, I, as receitas ficam acrescidas na forma do Anexo 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9 de novembro de 2020</w:t>
      </w:r>
    </w:p>
    <w:p>
      <w:pPr>
        <w:pStyle w:val="Data1"/>
        <w:rPr/>
      </w:pPr>
      <w:r>
        <w:rPr/>
        <w:t>132º da República e 61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0/11/2020, Suplemento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10/11/2020, Suplemento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9:48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0-11-11T19:48:00Z</dcterms:modified>
  <cp:revision>2</cp:revision>
  <dc:subject/>
  <dc:title>CLDF</dc:title>
</cp:coreProperties>
</file>