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16, DE 17 DE NOVEMBRO DE 2020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Denomina Avenida Governador Joaquim Domingos Roriz a Avenida 200/400 da Região Administrativa de Samambaia – RA X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venida 200/400 da Região Administrativa de Samambaia – RA XII passa a denominar-se Avenida Governador Joaquim Domingos Rori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umprimento do que determin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eve ser observado o que preconiza a Lei nº 4.052, de 10 de dez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9T11:12:00Z</dcterms:modified>
  <cp:revision>2</cp:revision>
  <dc:subject/>
  <dc:title>CLDF</dc:title>
</cp:coreProperties>
</file>