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717, DE 17 DE NOVEMBRO DE 2020</w:t>
      </w:r>
    </w:p>
    <w:p>
      <w:pPr>
        <w:pStyle w:val="Data1"/>
        <w:rPr/>
      </w:pPr>
      <w:r>
        <w:rPr/>
        <w:t>(Autoria do Projeto: Deputada Jaqueline Silva)</w:t>
      </w:r>
    </w:p>
    <w:p>
      <w:pPr>
        <w:pStyle w:val="Ementa1"/>
        <w:rPr/>
      </w:pPr>
      <w:r>
        <w:rPr/>
        <w:t>Dispõe sobre a divulgação da movimentação financeira referente aos concursos públicos realizados por órgão da administração públ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É obrigatória a divulgação da movimentação financeira referente aos concursos públicos de provas ou de provas e títulos realizados por órgão da administração públ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divulgação pública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 ser efetuada por meio da disponibilização de informações nas páginas eletrônicas da entidade realizadora do concurso e do órgão responsável pelo certam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órgão da administração pública responsável pelo concurso público deve efetuar a divulgação da movimentação financeira relacionada ao respectivo concurso da seguinte form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valor total arrecadado a título de inscri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número de candidatos inscritos para cada carg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número de candidatos que obtiveram isenção do pagamento da taxa de inscri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gastos efetuados com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divulgação do concur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elaboração das prov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fiscalização das diferentes etapas do certam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orreção das prov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publicação nos atos oficiais de informações referentes ao concur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local e logíst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qualquer outra despesa com o certam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oder Executivo deve regular a presente Lei em todos os aspectos necessários à sua fiel exec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7 de novembro de 2020</w:t>
      </w:r>
    </w:p>
    <w:p>
      <w:pPr>
        <w:pStyle w:val="Data1"/>
        <w:rPr/>
      </w:pPr>
      <w:r>
        <w:rPr/>
        <w:t>133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11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1:13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1-09T11:13:00Z</dcterms:modified>
  <cp:revision>2</cp:revision>
  <dc:subject/>
  <dc:title>CLDF</dc:title>
</cp:coreProperties>
</file>