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22, DE 23 DE NOVEMBRO DE 2020</w:t>
      </w:r>
    </w:p>
    <w:p>
      <w:pPr>
        <w:pStyle w:val="Data1"/>
        <w:rPr/>
      </w:pPr>
      <w:r>
        <w:rPr/>
        <w:t>(Autoria do Projeto: Deputado Prof. Reginaldo Veras)</w:t>
      </w:r>
    </w:p>
    <w:p>
      <w:pPr>
        <w:pStyle w:val="Ementa1"/>
        <w:rPr/>
      </w:pPr>
      <w:r>
        <w:rPr/>
        <w:t>Institui a Semana de Combate e Prevenção à Violência Doméstic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a Semana de Combate e Prevenção à Violência Doméstica, que passa a integrar 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a que alud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memorada todos os anos, na semana do dia internacional da mulher, 8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em prejuízo de disposição ulterior, durante a Semana de Combate e Prevenção à Violência Doméstica, o poder público distrital deve promover eventos e atividades de cunho educacional e cultural que tenham por tema o combate à violência doméstica, sendo direito das crianças e adolescentes terem nas escolas privadas e públicas do Distrito Federal palestras e eventos educativos sobre a Lei Maria da Pen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O Poder Executivo fica autorizado a efetuar parcerias, convênios ou contratos com instituições privadas, na forma da legislação de regência, para efetivar as políticas públicas necessárias à execu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abe ao Poder Executivo regulamentar a aplicação desta Lei, no prazo de até 12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té que haja total regulamentação desta Lei, é direito dos adolescentes da rede pública e privada de ensino do Distrito Federal serem informados em palestras e eventos sobre os termos da violência doméstica e seus mecanismos de combate previstos na Lei Maria da Pen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30T12:22:00Z</dcterms:modified>
  <cp:revision>2</cp:revision>
  <dc:subject/>
  <dc:title>CLDF</dc:title>
</cp:coreProperties>
</file>