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32, DE 25 DE NOVEMBRO DE 2020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Dispõe sobre a criação do Selo Empresa Amiga da Segurança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Selo Empresa Amiga da Segurança,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visa estimular, valorizar e reconhecer as pessoas jurídicas que contribuam para a melhoria da estrutura física e das ações relativas à segurança pública, nos termos do art. 6º, XXII, da Lei federal nº 13.675, de 11 de junho de 201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oncessão do Selo destina-se às empresas que atendam a um dos seguintes requisi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porcionem aos servidores de segurança pública e militares das Forças Armadas acesso a seus estabelecimentos e serviços, tais como sanitários, água, internet, sala de estudo ou descanso, entre out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tribuam de forma efetiva com a segurança pública do Distrito Federal, por meio de doações de qualquer espéci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alizem iniciativas voltadas à valorização e ao fortalecimento da segurança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adesão ao Selo Empresa Amiga da Segurança se dá na forma estabelecida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pessoa jurídica que contribua na forma do art. 2º de forma efetiva recebe do poder público, como reconhecimento de responsabilidade social, um selo com a descrição Empresa Amiga da Segur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pessoas jurídicas detentoras do Selo Empresa Amiga da Segurança podem divulgá-lo em suas ações promocionais e publici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oder público não tem ônus de nenhuma natureza e não concede quaisquer prerrogativas às pessoas jurídicas além da prevista no art. 5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9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5 de nov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11-30T14:06:00Z</dcterms:modified>
  <cp:revision>2</cp:revision>
  <dc:subject/>
  <dc:title>CLDF</dc:title>
</cp:coreProperties>
</file>