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26, DE 24 DE NOVEMBRO DE 2020</w:t>
      </w:r>
    </w:p>
    <w:p>
      <w:pPr>
        <w:pStyle w:val="Data1"/>
        <w:rPr/>
      </w:pPr>
      <w:r>
        <w:rPr/>
        <w:t>(Autoria do Projeto: Deputado Agaciel Maia)</w:t>
      </w:r>
    </w:p>
    <w:p>
      <w:pPr>
        <w:pStyle w:val="Ementa1"/>
        <w:rPr/>
      </w:pPr>
      <w:r>
        <w:rPr/>
        <w:t>Institui e inclui no calendário oficial de eventos do Distrito Federal o Dia da Carreira de Atividades em Transportes Urban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a Carreira de Atividades em Transportes Urbanos do Distrito Federal, a ser comemorado anualmente no dia 31 de agos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rreir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oi criada pela Lei nº 241, de 28 de fevereiro de 1992, e, por força da Lei nº 6.334, de 19 de julho de 2019, encontra-se vinculada à Secretaria de Estado de Transporte e Mobilidade do Distrito Federal – Semob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30T14:11:00Z</dcterms:modified>
  <cp:revision>2</cp:revision>
  <dc:subject/>
  <dc:title>CLDF</dc:title>
</cp:coreProperties>
</file>