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34, DE 25 DE NOVEM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53.166.404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8 e 64 da Lei nº 6.352, de 7 de agosto de 2019, ao Orçamento Anual do Distrito Federal, para o exercício financeiro de 2020 (Lei nº 6.482, de 9 de janeiro de 2020), crédito adicional, no valor de R$53.166.404,00 (cinquenta e três milhões, cento e sessenta e seis mil, quatrocentos e quatro reais)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44.192.404,00 (quarenta e quatro milhões, cento e noventa e dois mil, quatrocentos e quatro reais), para atender às programações orçamentárias indicadas nos Anexos IV e V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8.974.000,00 (oito milhões, novecentos e setenta e quatro mil reais), para atender às programações orçamentárias indicadas no Anexo V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s programações orçamentárias indicadas no Anexo IV, pelo excesso de arrecadação da fonte de recursos 191 – Ações Emergenciais Setor Cultural – Lei Aldir Blanc, nos termos do art. 43, § 1º, II, da Lei Federal nº 4.320, de 17 de março de 1964, conforme Anexo 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s Anexos V e VI, pela anulação de dotações orçamentárias, nos termos do art. 43, §1º, III, da Lei Federal nº 4.320, de 17 de março de 1964, conforme Anexos I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art. 2º, I, a receita do Distrito Federal fica acrescida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5 de novembro de 2020</w:t>
      </w:r>
    </w:p>
    <w:p>
      <w:pPr>
        <w:pStyle w:val="Data1"/>
        <w:rPr/>
      </w:pPr>
      <w:r>
        <w:rPr/>
        <w:t>133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26/11/2020, e re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2/2020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6/11/2020 e de 11/12/2020.)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0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2-24T01:01:00Z</dcterms:modified>
  <cp:revision>2</cp:revision>
  <dc:subject/>
  <dc:title>CLDF</dc:title>
</cp:coreProperties>
</file>