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27, DE 24 DE NOVEMBRO DE 2020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, no Distrito Federal, a Semana Quebrando o Silênci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 calendário oficial de eventos do Distrito Federal, a Semana Quebrando o Silêncio, a ser realizada anualmente na semana que antecede o quarto sábado do mês de ag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Quebrando o Silêncio tem por objetivo prevenir e combater a violência contra crianças, mulheres e idosos, além de orientar as vítimas na busca de ajuda dos órgãos competentes, quebrando assim o ciclo de viol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Semana Quebrando o Silêncio se propõe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rientar famílias, pais, filhos, educadores e alunos sobre violência contra crianças, mulheres e idosos, levando esclarecimento quanto a seus direitos e informando quais órgãos são competentes para prestar o apoio necess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, por meio da distribuição de panfletos, revistas e palestras, a formação de um novo padrão cultural, em que a violência na família é inaceit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sgatar os valores universais do respeito e amor ao próximo, fortalecendo as famílias, que são facilitadoras da interiorização de val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ibir abusa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estimular, na sociedade em geral, a premente necessidade de denunciar situações de violência que coloquem em risco a incolumidade física e psíquica de crianças, adolescentes, mulheres e idos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omover maior divulgação dos meios de contato dos órgãos competentes para lidar com situações de viol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informar e divulgar formas de abusos constantes que se apresentam diariamente na sociedade e desencorajar a prática do silêncio, incutindo na sociedade em geral a consciência da importância da denú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incentivar a realização de debates com a finalidade de discutir meios de incutir na sociedade a consciência da importância do ato de denunciar situações de violência, bem como da importância de não ser conivente com a viol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esclarecer a população quanto à importância de dar apoio e ênfase contra a violência doméstica praticada contra mulheres, crianças e idos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estimular e incentivar mulheres, crianças e idosos a terem a capacidade e a coragem de enfrentar e denunciar essas circunstâ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a Semana Quebrando o Silêncio, devem ser realizadas atividades como fóruns, escola de pais, palestras, distribuição de material, passeatas, ações comunitárias, eventos de educação contra a violência e outros tipos de manifestações afetas ao te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nov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1-30T14:16:00Z</dcterms:modified>
  <cp:revision>2</cp:revision>
  <dc:subject/>
  <dc:title>CLDF</dc:title>
</cp:coreProperties>
</file>