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29, DE 24 DE NOVEMBRO DE 2020</w:t>
      </w:r>
    </w:p>
    <w:p>
      <w:pPr>
        <w:pStyle w:val="Data1"/>
        <w:rPr/>
      </w:pPr>
      <w:r>
        <w:rPr/>
        <w:t>(Autoria do Projeto: Deputado Robério Negreiros)</w:t>
      </w:r>
    </w:p>
    <w:p>
      <w:pPr>
        <w:pStyle w:val="Ementa1"/>
        <w:rPr/>
      </w:pPr>
      <w:r>
        <w:rPr/>
        <w:t>Institui campanha para ampliar a inclusão da pessoa com deficiência nas escolas públicas e privad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campanha para conscientização da importância e da necessária ampliação da inclusão da pessoa com deficiência nas escolas públicas e privadas do Distrito Federal, com os seguintes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prevenir e combater o preconceito nas escol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teger a pessoa com deficiência contra toda forma de negligência, discriminação, exploração, violência, tortura, crueldade, opressão e tratamento desumano ou degradant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capacitar docentes e equipe pedagógica para a implementação das ações de discussão, prevenção, orientação e solução do problem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estimular atividades de promoção e apoio à conscientização dos direitos da igualdade de oportunidades da pessoa com deficiência, livre de discrimin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romover a integração entre escola e comunidade escol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garantir a inclusão de crianças e adolescentes com deficiência na vida escol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campanha ora instituída, de caráter educacional, versa sobre os direitos da pessoa com deficiência e deve ser promovida, anualmente, pelo Governo do Distrito Federal, podendo ser firmada parceria com a rede de ensino privada para atender aos seus obje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a implementação da campanha, a Secretaria de Estado de Educação do Distrito Federal, em conjunto com o Conselho de Educação do Distrito Federal, deve indicar equipe multiprofissional para desenvolver atividades informativas e de ori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A equipe multiprofissional de que trata o § 1º deve ser formada, no mínimo, por profissionais docentes especialistas em inclusão e educação especial, técnicos da Secretaria de Estado de Educação do Distrito Federal e representantes do Conselho de Educaçã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campanha de que trata esta Lei deve orientar encaminhamento para denúncia e resolução dos problemas e das queixas das famílias, quando os direitos da pessoa com deficiência forem ameaçados ou viol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Deve ser elaborado um instrumento para notificação do descumprimento e da violação dos direitos da pessoa com deficiência, nos termos da Lei federal nº 13.146, de 6 de julho de 201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oder Executivo deve regulamentar a presente Lei no prazo de 90 dias, após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4 de novembro de 2020</w:t>
      </w:r>
    </w:p>
    <w:p>
      <w:pPr>
        <w:pStyle w:val="Data1"/>
        <w:rPr/>
      </w:pPr>
      <w:r>
        <w:rPr/>
        <w:t>133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11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2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1-30T14:25:00Z</dcterms:modified>
  <cp:revision>2</cp:revision>
  <dc:subject/>
  <dc:title>CLDF</dc:title>
</cp:coreProperties>
</file>