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36, DE 1º DE DEZEMBRO DE 2020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conhece, no Distrito Federal, o jogo de queimada como modalidade espor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conhecido, no Distrito Federal, o jogo de queimada como modalidade espor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º de dez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12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2-15T15:22:00Z</dcterms:modified>
  <cp:revision>2</cp:revision>
  <dc:subject/>
  <dc:title>CLDF</dc:title>
</cp:coreProperties>
</file>