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448, DE 30 DE MAIO DE 1997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Lei nº 1.169, de 24 de julho de 1996, que </w:t>
      </w:r>
      <w:r>
        <w:rPr>
          <w:rFonts w:cs="Tahoma" w:ascii="Tahoma" w:hAnsi="Tahoma"/>
          <w:b/>
          <w:i/>
          <w:sz w:val="24"/>
        </w:rPr>
        <w:t>Autoriza a contratação de pessoal por tempo determinado para atender a necessidade temporária de excepcional interesse público, nos termos do inciso VIII do art. 19 da Lei Orgânica do Distrito Federal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2º da Lei nº 1.169, de 24 de julho de 1996, fica acrescido do inciso VII,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permitir a execução de serviços essenciais na área de saúde, quando a sua falta ou diminuição ocasionar a paralisação de ações prestadas à comunidade, colocando em risco a saúde e a vida das pesso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art. 3º da Lei nº 1.169, de 24 de julho de 1996, passa a vigorar com a seguinte redação, em que se alteram os incisos I e II e se acrescenta o inciso III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As contratações serão feitas por tempo determinado e improrrogável, observados os seguintes prazos máximo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as hipóteses dos incisos I e II do art. 2º, até seis mes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as hipóteses dos incisos III, IV e V do art. 2º, até doze mes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a hipótese do inciso VII do art. 2º, até dois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0 de mai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9º da República e 3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6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46:00Z</dcterms:created>
  <dc:creator>CLDF</dc:creator>
  <dc:description/>
  <dc:language>en-US</dc:language>
  <cp:lastModifiedBy>clarice</cp:lastModifiedBy>
  <dcterms:modified xsi:type="dcterms:W3CDTF">2007-10-11T13:46:00Z</dcterms:modified>
  <cp:revision>2</cp:revision>
  <dc:subject/>
  <dc:title>CLDF</dc:title>
</cp:coreProperties>
</file>