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61, DE 22 DE DEZEMBRO DE 2020.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suplementar à Lei Orçamentária Anual do Distrito Federal no valor de R$24.769.395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58 e 64 da Lei nº 6.352, de 7 de agosto de 2019, ao Orçamento Anual do Distrito Federal, para o exercício financeiro de 2020 (Lei nº 6.482, de 9 de janeiro de 2020), crédito suplementar, no valor de R$24.769.395,00 (vinte e quatro milhões, setecentos e sessenta e nove mil, trezentos e noventa e cinco reais), para atender à programação orçamentária indicada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, será financiado pela anulação de dotação orçamentária, nos termos do art. 43, §1º, III, da Lei federal nº 4.320, de 17 de março de 1964, conforme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2 de dezembro de 2020.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3/1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12-23T14:07:00Z</dcterms:modified>
  <cp:revision>2</cp:revision>
  <dc:subject/>
  <dc:title>CLDF</dc:title>
</cp:coreProperties>
</file>