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3, DE 22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4.266, de 11 de dezembro de 2008, que dispõe sobre a contratação por tempo determinado para atender à necessidade temporária de excepcional interesse público, nos termos do art. 37, IX, da Constituiçã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º da Lei nº 4.266, de 11 de dezembro de 2008, passa a vigorar acrescido do seguinte § 2º, renumerando-se o atual parágrafo único como §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situação de emergência ou estado de calamidade pública, em caráter excepcional, fica facultado à Secretaria de Estado de Educação do Distrito Federal prorrogar por apenas mais 1 período, além daquele previsto no § 1º, os contratos de professor substituto para a rede pública de ensino, conforme previsto no art. 2º,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12-23T14:11:00Z</dcterms:modified>
  <cp:revision>2</cp:revision>
  <dc:subject/>
  <dc:title>CLDF</dc:title>
</cp:coreProperties>
</file>