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41, DE 4 DE DEZEMBRO DE 2020</w:t>
      </w:r>
    </w:p>
    <w:p>
      <w:pPr>
        <w:pStyle w:val="Data1"/>
        <w:rPr/>
      </w:pPr>
      <w:r>
        <w:rPr/>
        <w:t>(Autoria do Projeto: Deputado Cláudio Abrantes)</w:t>
      </w:r>
    </w:p>
    <w:p>
      <w:pPr>
        <w:pStyle w:val="Ementa1"/>
        <w:rPr/>
      </w:pPr>
      <w:r>
        <w:rPr/>
        <w:t>Reserva aos comprovadamente hipossuficientes 10% das vagas oferecidas nos concursos públicos para provimento de cargos efetivos e empregos públicos no âmbito da administração pública, das autarquias, das fundações públicas, das empresas públicas e das sociedades de economia mista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reservados aos comprovadamente hipossuficientes 10% das vagas oferecidas nos concursos públicos para provimento de cargos efetivos e empregos públicos no âmbito da administração pública, das autarquias, das fundações públicas, das empresas públicas e das sociedades de economia mista no Distrito Federal, na form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reserva de vagas é aplicada sempre que o número de vagas oferecidas no concurso público seja igual ou superior a 1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a hipótese de quantitativo fracionado para o número de vagas reservadas a candidatos hipossuficientes, aplica-se a seguinte regra: I – em caso de fração igual ou maior que 0,5, o número é aumentado para o primeiro número inteiro subsequente; II – em caso de fração menor que 0,5, o número é diminuído para número inteiro imediatamente inf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 reserva de vagas a candidatos hipossuficientes deve constar expressamente dos editais dos concursos públicos, que devem especificar o total de vagas correspondentes à reserva para cada cargo ou emprego público ofereci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efeitos desta Lei, são hipossuficientes, cumulativamente, aquel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uja renda familiar mensal per capita não exceda o valor de até 1,5 salário mínim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que tenha cursado o ensino médio completo em escola da rede pública ou em instituições privadas na condição de bolsista integ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comprovação da hipossuficiência se dá no momento da inscr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a hipótese de constatação de declaração falsa, o candidato é eliminado do concurso e, se houver sido nomeado, fica sujeito à anulação da sua admissão ao serviço ou emprego público, após procedimento administrativo em que lhe sejam assegurados o contraditório e a ampla defesa, sem prejuízo de outras sanções cab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candidatos hipossuficientes concorrem, concomitantemente, às vagas reservadas e às vagas destinadas à ampla concorrência, de acordo com a sua classificação no concur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candidatos hipossuficientes aprovados dentro do número de vagas oferecido para ampla concorrência não são computados para efeito do preenchimento das vagas reserv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Em caso de desistência de candidato hipossuficiente aprovado em vaga reservada, a vaga é preenchida pelo candidato hipossuficiente posteriormente classific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Na hipótese de não haver número de candidatos hipossuficientes aprovados para ocupar as vagas reservadas, as vagas remanescentes são revertidas para a ampla concorrência e preenchidas pelos demais candidatos aprovados, observada a ordem de classif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nomeação dos candidatos aprovados respeita os critérios de alternância e proporcionalidade, que consideram a relação entre o número de vagas total e o número de vagas reservadas a candidatos com deficiência e a candidatos hipossufici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 e tem vigência pelo prazo de 10 anos, não se aplicando aos concursos cujos editais já tenham sido publicados antes de sua entrada em vigor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8 de dezembro de 2020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RAFAEL PRUDENTE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12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3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12-23T14:36:00Z</dcterms:modified>
  <cp:revision>2</cp:revision>
  <dc:subject/>
  <dc:title>CLDF</dc:title>
</cp:coreProperties>
</file>