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35, DE 25 DE NOV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32.13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. 58 e 64 da Lei nº 6.352, de 7 de agosto de 2019, ao Orçamento Anual do Distrito Federal, para o exercício financeiro de 2020 (Lei nº 6.482, de 09 de janeiro de 2020), crédito adicional, no valor de R$32.130.000,00 (trinta e dois mil, cento e trinta mil reais)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25.910.000,00 (vinte e cinco milhões, novecentos e dez mil reais) para atender às programações orçamentárias indicadas no Anexo III, 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6.220.000,00 (seis milhões, duzentos e vinte mil reais), para atender às programações orçamentárias indicadas n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pela anulação de dotações orçamentárias, nos termos do art. 43, §1º, III, da Lei federal nº 4.320, de 17 de março de 1964, conforme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5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26/11/2020, e re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6/11/2020 e de 8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5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2-23T18:55:00Z</dcterms:modified>
  <cp:revision>2</cp:revision>
  <dc:subject/>
  <dc:title>CLDF</dc:title>
</cp:coreProperties>
</file>