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43, DE 7 DE DEZEMBRO DE 2020</w:t>
      </w:r>
    </w:p>
    <w:p>
      <w:pPr>
        <w:pStyle w:val="Data1"/>
        <w:rPr/>
      </w:pPr>
      <w:r>
        <w:rPr/>
        <w:t>(Autoria do Projeto: Poder Executivo)</w:t>
      </w:r>
    </w:p>
    <w:p>
      <w:pPr>
        <w:pStyle w:val="Ementa1"/>
        <w:rPr/>
      </w:pPr>
      <w:r>
        <w:rPr/>
        <w:t>Abre crédito adicional à Lei Orçamentária Anual do Distrito Federal no valor de R$58.160.089,00.</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berto, nos termos dos art. 58 e 64 da Lei nº 6.352, de 7 de agosto de 2019, ao Orçamento Anual do Distrito Federal, para o exercício financeiro de 2020 (Lei nº 6.482, de 9 de janeiro de 2020), crédito adicional, no valor de R$58.160.089,00 (cinquenta e oito milhões, cento e sessenta mil, oitenta e nove reais), com a seguinte composição:</w:t>
      </w:r>
    </w:p>
    <w:p>
      <w:pPr>
        <w:pStyle w:val="Normal"/>
        <w:spacing w:before="120" w:after="0"/>
        <w:ind w:firstLine="851"/>
        <w:jc w:val="both"/>
        <w:rPr/>
      </w:pPr>
      <w:r>
        <w:rPr>
          <w:rFonts w:cs="Tahoma" w:ascii="Tahoma" w:hAnsi="Tahoma"/>
          <w:sz w:val="24"/>
          <w:szCs w:val="24"/>
        </w:rPr>
        <w:t>I – crédito suplementar, no valor de R$48.205.529,00 (quarenta e oito milhões, duzentos e cinco mil, quinhentos e vinte e nove reais), para atender às programações orçamentárias indicadas nos Anexos IV e V; e</w:t>
      </w:r>
    </w:p>
    <w:p>
      <w:pPr>
        <w:pStyle w:val="Normal"/>
        <w:spacing w:before="120" w:after="0"/>
        <w:ind w:firstLine="851"/>
        <w:jc w:val="both"/>
        <w:rPr/>
      </w:pPr>
      <w:r>
        <w:rPr>
          <w:rFonts w:cs="Tahoma" w:ascii="Tahoma" w:hAnsi="Tahoma"/>
          <w:sz w:val="24"/>
          <w:szCs w:val="24"/>
        </w:rPr>
        <w:t>II – crédito especial, no valor de R$9.954.560,00 (nove milhões, novecentos e cinquenta e quatro mil, quinhentos e sessenta reais), para atender às programações orçamentárias indicadas nos Anexos VI e VI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crédito adicional de que trata o art. 1º será financiado da seguinte forma: </w:t>
      </w:r>
    </w:p>
    <w:p>
      <w:pPr>
        <w:pStyle w:val="Normal"/>
        <w:spacing w:before="120" w:after="0"/>
        <w:ind w:firstLine="851"/>
        <w:jc w:val="both"/>
        <w:rPr/>
      </w:pPr>
      <w:r>
        <w:rPr>
          <w:rFonts w:cs="Tahoma" w:ascii="Tahoma" w:hAnsi="Tahoma"/>
          <w:sz w:val="24"/>
          <w:szCs w:val="24"/>
        </w:rPr>
        <w:t>I – para atender às programações orçamentárias indicadas nos Anexos IV e VI, pelo excesso de arrecadação das fontes de recursos: 171- Recursos Próprios dos Fundos e 237 – Multas Prevista na Legislação de Trânsito, nos termos do art. 43, § 1º, II, da Lei Federal nº 4.320, de 17 de março de 1964, conforme Anexo I; e</w:t>
      </w:r>
    </w:p>
    <w:p>
      <w:pPr>
        <w:pStyle w:val="Normal"/>
        <w:spacing w:before="120" w:after="0"/>
        <w:ind w:firstLine="851"/>
        <w:jc w:val="both"/>
        <w:rPr/>
      </w:pPr>
      <w:r>
        <w:rPr>
          <w:rFonts w:cs="Tahoma" w:ascii="Tahoma" w:hAnsi="Tahoma"/>
          <w:sz w:val="24"/>
          <w:szCs w:val="24"/>
        </w:rPr>
        <w:t>II – para atender às programações orçamentárias indicadas nos Anexos V e VII, pela anulação de dotações orçamentárias, nos termos do art. 43, §1º, III, da Lei Federal nº 4.320, de 17 de março de 1964, conforme Anexos II e II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m função do disposto no art. 2º, I, as receitas ficam acrescidas na forma do Anexo I.</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Ficam inseridos os seguintes§§ 1º e 2º no art. 7º Lei nº 6.482, de 9 de janeiro de 2020, Lei Orçamentária Anual de 2020:</w:t>
      </w:r>
    </w:p>
    <w:p>
      <w:pPr>
        <w:pStyle w:val="Normal"/>
        <w:spacing w:before="120" w:after="0"/>
        <w:ind w:firstLine="851"/>
        <w:jc w:val="both"/>
        <w:rPr/>
      </w:pPr>
      <w:r>
        <w:rPr>
          <w:rFonts w:cs="Tahoma" w:ascii="Tahoma" w:hAnsi="Tahoma"/>
          <w:sz w:val="24"/>
          <w:szCs w:val="24"/>
        </w:rPr>
        <w:t>§ 1º Mediante autorização expressa da Mesa Diretora da Câmara Legislativa do Distrito Federal e do Presidente do Tribunal de Contas do Distrito Federal, fica o Poder Executivo autorizado a abrir créditos suplementares, mediante ato próprio, após o encerramento do segundo período da Sessão Legislativa Ordinária de 2020, para reforço exclusivamente das dotações de pessoal, encargos sociais e benefícios a servidores, utilizando-se como fonte de recursos os saldos dos empenhos não utilizados no orçamento das unidades orçamentárias do Poder Legislativo.</w:t>
      </w:r>
    </w:p>
    <w:p>
      <w:pPr>
        <w:pStyle w:val="Normal"/>
        <w:spacing w:before="120" w:after="0"/>
        <w:ind w:firstLine="851"/>
        <w:jc w:val="both"/>
        <w:rPr/>
      </w:pPr>
      <w:r>
        <w:rPr>
          <w:rFonts w:cs="Tahoma" w:ascii="Tahoma" w:hAnsi="Tahoma"/>
          <w:sz w:val="24"/>
          <w:szCs w:val="24"/>
        </w:rPr>
        <w:t>§ 2º Mediante solicitação da Mesa Diretora da Câmara Legislativa do Distrito Federal e do Presidente do Tribunal de Contas do Distrito Federal, deverá o Poder Executivo promover alterações orçamentárias nos respectivos órgãos, por decreto, no prazo de até dois dias útei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o Poder Executivo autorizado a utilizar os saldos dos programas de trabalho incluídos na Lei Orçamentária Anual por meio de Emendas Parlamentares, como fonte de recursos para abertura de créditos suplementares para reforço de despesas obrigatórias, prioritárias ou de caráter continu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7 de dezembro de 2020</w:t>
      </w:r>
    </w:p>
    <w:p>
      <w:pPr>
        <w:pStyle w:val="Data1"/>
        <w:rPr/>
      </w:pPr>
      <w:r>
        <w:rPr/>
        <w:t>133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12/2020.</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8/1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58:00Z</dcterms:created>
  <dc:creator>CLDF</dc:creator>
  <dc:description/>
  <cp:keywords/>
  <dc:language>en-US</dc:language>
  <cp:lastModifiedBy>Tatiana Teixeira de Oliveira</cp:lastModifiedBy>
  <cp:lastPrinted>2015-05-07T08:44:00Z</cp:lastPrinted>
  <dcterms:modified xsi:type="dcterms:W3CDTF">2020-12-23T18:58:00Z</dcterms:modified>
  <cp:revision>2</cp:revision>
  <dc:subject/>
  <dc:title>CLDF</dc:title>
</cp:coreProperties>
</file>